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xlsx" ContentType="application/vnd.openxmlformats-officedocument.spreadsheetml.sheet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inline distT="0" distB="0" distL="0" distR="0">
            <wp:extent cx="189547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อัตรากำลัง ๓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งบประมาณ ๒๕๖๑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–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งองค์การบริหารส่วนตำบลคลองโ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เมือง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6885" w:leader="none"/>
        </w:tabs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คลองโคน  ได้</w:t>
      </w:r>
      <w:r>
        <w:rPr>
          <w:rFonts w:ascii="TH SarabunPSK" w:hAnsi="TH SarabunPSK" w:cs="TH SarabunPSK"/>
          <w:sz w:val="32"/>
          <w:sz w:val="32"/>
        </w:rPr>
        <w:t>จัดทำแ</w:t>
      </w:r>
      <w:r>
        <w:rPr>
          <w:rFonts w:ascii="TH SarabunPSK" w:hAnsi="TH SarabunPSK" w:cs="TH SarabunPSK"/>
          <w:sz w:val="32"/>
          <w:sz w:val="32"/>
        </w:rPr>
        <w:t xml:space="preserve">ผนอัตรากำลัง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ascii="TH SarabunPSK" w:hAnsi="TH SarabunPSK" w:cs="TH SarabunPSK"/>
          <w:sz w:val="32"/>
          <w:sz w:val="32"/>
        </w:rPr>
        <w:t xml:space="preserve"> ปี </w:t>
      </w:r>
      <w:r>
        <w:rPr>
          <w:rFonts w:ascii="TH SarabunPSK" w:hAnsi="TH SarabunPSK" w:cs="TH SarabunPSK"/>
          <w:sz w:val="32"/>
          <w:sz w:val="32"/>
        </w:rPr>
        <w:t xml:space="preserve"> สำหรับปีงบประมาณ 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</w:rPr>
        <w:t>–</w:t>
      </w:r>
      <w:r>
        <w:rPr>
          <w:rFonts w:ascii="TH SarabunPSK" w:hAnsi="TH SarabunPSK" w:cs="TH SarabunPSK"/>
          <w:sz w:val="32"/>
          <w:sz w:val="32"/>
        </w:rPr>
        <w:t xml:space="preserve"> ๒๕๖๓ </w:t>
      </w:r>
      <w:r>
        <w:rPr>
          <w:rFonts w:ascii="TH SarabunPSK" w:hAnsi="TH SarabunPSK" w:cs="TH SarabunPSK"/>
          <w:sz w:val="32"/>
          <w:sz w:val="32"/>
        </w:rPr>
        <w:t>โดย</w:t>
      </w:r>
      <w:r>
        <w:rPr>
          <w:rFonts w:ascii="TH SarabunPSK" w:hAnsi="TH SarabunPSK" w:cs="TH SarabunPSK"/>
          <w:sz w:val="32"/>
          <w:sz w:val="32"/>
        </w:rPr>
        <w:t xml:space="preserve">กำหนดโครงสร้างส่วนราชการ และหน้าที่ความรับผิดชอบของส่วนราชการภายในองค์การบริหารส่วนตำบล  ตลอดจนการกำหนดตำแหน่งและระดับตำแหน่งเพื่อจัดคนลงสู่ตำแหน่งในกรอบอัตรากำลังตามโครงสร้างการแบ่งงานที่เหมาะสมไม่ซ้ำซ้อน เพื่อดำเนินการตามภารกิจและอำนาจหน้าที่ขององค์การบริหารส่วนตำบล </w:t>
      </w:r>
      <w:r>
        <w:rPr>
          <w:rFonts w:ascii="TH SarabunPSK" w:hAnsi="TH SarabunPSK" w:cs="TH SarabunPSK"/>
          <w:sz w:val="32"/>
          <w:sz w:val="32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๓๗</w:t>
      </w:r>
      <w:r>
        <w:rPr>
          <w:rFonts w:ascii="TH SarabunPSK" w:hAnsi="TH SarabunPSK" w:cs="TH SarabunPSK"/>
          <w:sz w:val="32"/>
          <w:sz w:val="32"/>
        </w:rPr>
        <w:t xml:space="preserve"> แก้ไขเพิ่มเติมถึ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๕๒</w:t>
      </w:r>
      <w:r>
        <w:rPr>
          <w:rFonts w:ascii="TH SarabunPSK" w:hAnsi="TH SarabunPSK" w:cs="TH SarabunPSK"/>
          <w:sz w:val="32"/>
          <w:sz w:val="32"/>
        </w:rPr>
        <w:t xml:space="preserve">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๔๒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ฉบับที่ ๒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๕๐</w:t>
      </w:r>
      <w:r>
        <w:rPr>
          <w:rFonts w:ascii="TH SarabunPSK" w:hAnsi="TH SarabunPSK" w:cs="TH SarabunPSK"/>
          <w:sz w:val="32"/>
          <w:sz w:val="32"/>
        </w:rPr>
        <w:t xml:space="preserve"> และเพื่อให้คณะกรรมการพนักงานส่วนตำบล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บ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ตรวจสอบการกำหนดตำแหน่งและการใช้ตำแหน่งพนักงานส่วนตำบล</w:t>
      </w:r>
      <w:r>
        <w:rPr>
          <w:rFonts w:ascii="TH SarabunPSK" w:hAnsi="TH SarabunPSK" w:cs="TH SarabunPSK"/>
          <w:sz w:val="32"/>
          <w:sz w:val="32"/>
        </w:rPr>
        <w:t xml:space="preserve"> ครู และพนักงานจ้าง </w:t>
      </w:r>
      <w:r>
        <w:rPr>
          <w:rFonts w:ascii="TH SarabunPSK" w:hAnsi="TH SarabunPSK" w:cs="TH SarabunPSK"/>
          <w:sz w:val="32"/>
          <w:sz w:val="32"/>
        </w:rPr>
        <w:t xml:space="preserve">ให้เหมาะสม </w:t>
      </w:r>
      <w:r>
        <w:rPr>
          <w:rFonts w:ascii="TH SarabunPSK" w:hAnsi="TH SarabunPSK" w:cs="TH SarabunPSK"/>
          <w:sz w:val="32"/>
          <w:sz w:val="32"/>
        </w:rPr>
        <w:t>ตลอดจนเพื่อเป็นแนวทางในการดำเนินการวางแผนการสรรหาบุคลากร และการพัฒนาบุคลากรให้เกิดความเหมาะสม และเกิดประโยชน์สูงสุดหน่วยงานและประชาช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คลองโค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หน้า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86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6"/>
        <w:gridCol w:w="815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ลักการและเหตุผล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ตถุประสงค์</w:t>
            </w:r>
            <w:r>
              <w:rPr>
                <w:rFonts w:cs="TH SarabunPSK" w:ascii="TH SarabunPSK" w:hAnsi="TH SarabunPSK"/>
                <w:sz w:val="32"/>
              </w:rPr>
              <w:tab/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อบแนวคิด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ในการจัดทำแผนอัตรากำลัง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ปี</w:t>
            </w:r>
            <w:r>
              <w:rPr>
                <w:rFonts w:cs="TH SarabunPSK" w:ascii="TH SarabunPSK" w:hAnsi="TH SarabunPSK"/>
                <w:sz w:val="32"/>
              </w:rPr>
              <w:tab/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ภาพปัญหา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วามต้องการของประชาชนในเขตองค์การบริหารส่วนตำบล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ภารกิจ อำนาจหน้าที่ขององค์การบริหารส่วนตำบล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ภารกิจหลัก  และภารกิจรอง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รุปปัญหาและแนวทางใน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ำหนดโครงสร้างส่วนราชการและกรอบอัตรากำลัง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๙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โครงสร้างการกำหนด</w:t>
            </w:r>
            <w:r>
              <w:rPr>
                <w:rFonts w:ascii="TH SarabunPSK" w:hAnsi="TH SarabunPSK" w:cs="TH SarabunPSK"/>
                <w:sz w:val="32"/>
                <w:sz w:val="32"/>
              </w:rPr>
              <w:t>ส่วนราชการ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๙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ภาระค่าใช้จ่ายเกี่ยวกับเงินเดือน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ประโยชน์ตอบแทนอื่น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๑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แผนภูมิโครงสร้างการแบ่งส่วนราชการตามแผนอัตรากำลัง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ปี</w:t>
            </w:r>
            <w:r>
              <w:rPr>
                <w:rFonts w:cs="TH SarabunPSK" w:ascii="TH SarabunPSK" w:hAnsi="TH SarabunPSK"/>
                <w:sz w:val="32"/>
              </w:rPr>
              <w:tab/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๔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๑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ัญชีแส</w:t>
            </w:r>
            <w:r>
              <w:rPr>
                <w:rFonts w:ascii="TH SarabunPSK" w:hAnsi="TH SarabunPSK" w:cs="TH SarabunPSK"/>
                <w:sz w:val="32"/>
                <w:sz w:val="32"/>
              </w:rPr>
              <w:t>ดงการจัดคนลงสู่ตำแหน่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การกำหนดเลขที่ตำแหน่งในส่วนราชการ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๐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๒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แนวทางการพัฒนาพนักงานส่วนตำบล</w:t>
            </w:r>
            <w:r>
              <w:rPr>
                <w:rFonts w:cs="TH SarabunPSK" w:ascii="TH SarabunPSK" w:hAnsi="TH SarabunPSK"/>
                <w:sz w:val="32"/>
              </w:rPr>
              <w:tab/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๒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กาศคุณธรรม จริยธรรมของพนักงานส่วนตำบล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ผนอัตรากำลัง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จำ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บประมาณ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๖๑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คลองโค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กลาง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เรื่อง มาตรฐานทั่วเกี่ยวกับอัตราตำแหน่งกำหนดให้คณะกรรมกรรมการข้าราชการหรือพนักงานส่วนท้องถิ่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กำหนดตำแหน่งข้าราชการหรือพนักงานส่วนท้องถิ่นว่า 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ด้านบุคคลขององค์กรปกครองส่วนท้องถิ่น โดยให้องค์กรปกครองส่วนท้องถิ่น จัดทำแผนอัตรากำลังของข้าราชการหรือพนักงานส่วนท้องถิ่นเพื่อใช้ในการกำหนดตำแหน่ง โดยความเห็นชอบของคณะกรรมการข้าราชการหรือพนักงานส่วนท้องถิ่น  ทั้งนี้ให้เป็นไปตามหลักเกณฑ์ และวิธีการที่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กลาง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กำหนด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๒ 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กลาง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ได้มีมติเห็นชอบการกำหนดตำแหน่งข้าราชการหรือพนักงานส่วนท้องถิ่น โดยกำหนดแนวทางให้องค์กรปกครองส่วนท้องถิ่น จัดทำแผนอัตรากำลังขององค์กรปกครองส่วนท้องถิ่นเพื่อเป็นกรอบในการกำหนดตำแหน่งและการใช้ตำแหน่งข้าราชการหรือพนักงานส่วนท้องถิ่น โดยเสนอให้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ิจารณาให้ความเห็นชอบ โดยกำหนดให้คณะกรรมการองค์กรปกครองส่วนท้องถิ่น แต่งตั้งคณะกรรมการจัดทำแผนอัตรากำลัง เพื่อวิเคราะห์อำนาจหน้าที่และภารกิจขององค์กรปกครองส่วนท้องถิ่น วิเคราะห์ความต้องการกำลังคน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 ๓ ปี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๓ ประกาศคณะกรรมการพนักงานส่วนตำบลจังหวัดสมุทรสงคราม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บต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หลักเกณฑ์เกี่ยวกับพนักงานจ้าง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ฉบับที่ ๓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ลงวันที่ ๕ สิงหาคม ๒๕๕๗ ให้องค์การบริหารส่วนตำบลจัดทำแผนอัตรากำลังพนักงานจ้างเป็นระยะเวลาสามปี โดยให้สอดคล้องกับเป้าหมายการปฏิบัติราชการขององค์การบริหารส่วนตำบลและงบประมาณ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๔ ประกาศคณะกรรมการพนักงานส่วนตำบล เรื่อง มาตรฐานทั่วไปเกี่ยวกับอัตราตำแหน่งและมาตรฐานของตำแหน่งพนักงานส่วนตำบล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ฉบับที่ ๒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๕๘ ลงวันที่ ๔ กันยายน ๒๕๕๘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ากหลักเกณฑ์และเหตุผลดังกล่าว  องค์การบริหารส่วนตำบลคลองโคน  จึงได้จัดทำแผนอัตรากำลัง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ascii="TH SarabunPSK" w:hAnsi="TH SarabunPSK" w:cs="TH SarabunPSK"/>
          <w:sz w:val="32"/>
          <w:sz w:val="32"/>
        </w:rPr>
        <w:t xml:space="preserve"> ปี  สำหรับปีงบประมาณ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๒๕๖๑ </w:t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๒๕๖๓</w:t>
      </w:r>
      <w:r>
        <w:rPr>
          <w:rFonts w:ascii="TH SarabunPSK" w:hAnsi="TH SarabunPSK" w:cs="TH SarabunPSK"/>
          <w:sz w:val="32"/>
          <w:sz w:val="32"/>
        </w:rPr>
        <w:t xml:space="preserve">  ขึ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8"/>
        <w:spacing w:lineRule="atLeast" w:line="24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วางแผนอัตรากำลังเพื่อแก้ปัญหาเรื่องการกำหนดตำแหน่ง และการปรับระดับตำแหน่ง  ต้องดำเนินการในภาพรวมทั้งหน่วยงาน เน้นถึงโครงสร้าง วัตถุประสงค์และขอบเขตหน้าที่ของหน่วยงาน ให้สอดคล้องกับนโยบาย โครงการ และแผนงานของหน่วยงาน โดยกำหนดเป็นแผนอัตรากำลังล่วงหน้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ี ซึ่งต้องมีแผนกำลังคนให้สอดคล้องกับแผนพัฒนาขององค์การบริหารส่วนตำบลและแผนงบประมาณ การกำหนดอัตรากำลังคนต้องสอดคล้องกับแผนงาน โครงการ แผนงบประมาณ ในลักษณะแผนแบบผสมผส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+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+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กำลัง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มีการทบทวนตรวจสอบหน้าที่ความรับผิดชอบ การกำหนดหน้าที่ความรับผิดชอบของตำแหน่ง และการเกลี่ยงานและเกลี่ยคน เพื่อป้องกันปัญหาหน้าที่ซ้ำซ้อน คนล้นงาน และกำลังคนไม่เพียงพอของหน่วยงาน  </w:t>
      </w:r>
    </w:p>
    <w:p>
      <w:pPr>
        <w:pStyle w:val="Style18"/>
        <w:spacing w:lineRule="atLeast" w:line="24" w:before="0" w:after="0"/>
        <w:ind w:firstLine="144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8"/>
        <w:spacing w:lineRule="atLeast" w:line="24" w:before="0" w:after="0"/>
        <w:ind w:firstLine="144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</w:p>
    <w:p>
      <w:pPr>
        <w:pStyle w:val="Style18"/>
        <w:spacing w:lineRule="atLeast" w:line="24"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8"/>
        <w:spacing w:lineRule="atLeast" w:line="2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แก้ปัญหาในการบริหารงานบุคคล  ที่จะต้องปรับปรุงแก้ไขทั้งระบบไปพร้อม ๆ กัน ทั้งหน้าที่ของหน่วยงาน  โครงการ  ระบบงาน  การกำหนดตำแหน่ง  และการปรับระดับตำแหน่งโดยมีวัตถุประสงค์ ดังนี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เพื่อให้องค์การบริหารส่วนตำบลคลองโคน มีโครงสร้าง</w:t>
      </w:r>
      <w:r>
        <w:rPr>
          <w:rFonts w:ascii="TH SarabunPSK" w:hAnsi="TH SarabunPSK" w:cs="TH SarabunPSK"/>
          <w:sz w:val="32"/>
          <w:sz w:val="32"/>
        </w:rPr>
        <w:t>การ</w:t>
      </w:r>
      <w:r>
        <w:rPr>
          <w:rFonts w:ascii="TH SarabunPSK" w:hAnsi="TH SarabunPSK" w:cs="TH SarabunPSK"/>
          <w:sz w:val="32"/>
          <w:sz w:val="32"/>
        </w:rPr>
        <w:t>แบ่งงานและระบบงาน</w:t>
      </w:r>
      <w:r>
        <w:rPr>
          <w:rFonts w:ascii="TH SarabunPSK" w:hAnsi="TH SarabunPSK" w:cs="TH SarabunPSK"/>
          <w:sz w:val="32"/>
          <w:sz w:val="32"/>
        </w:rPr>
        <w:t xml:space="preserve">  ระบบ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ารจ้าง</w:t>
      </w:r>
      <w:r>
        <w:rPr>
          <w:rFonts w:ascii="TH SarabunPSK" w:hAnsi="TH SarabunPSK" w:cs="TH SarabunPSK"/>
          <w:sz w:val="32"/>
          <w:sz w:val="32"/>
        </w:rPr>
        <w:t>ที่เหมาะสม ไม่ซ้ำซ้อน</w:t>
      </w:r>
      <w:r>
        <w:rPr>
          <w:rFonts w:ascii="TH SarabunPSK" w:hAnsi="TH SarabunPSK" w:cs="TH SarabunPSK"/>
          <w:sz w:val="32"/>
          <w:sz w:val="32"/>
        </w:rPr>
        <w:t>อันจะเป็นการประหยัดงบประมาณรายจ่าย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๒ </w:t>
      </w:r>
      <w:r>
        <w:rPr>
          <w:rFonts w:ascii="TH SarabunPSK" w:hAnsi="TH SarabunPSK" w:cs="TH SarabunPSK"/>
          <w:sz w:val="32"/>
          <w:sz w:val="32"/>
        </w:rPr>
        <w:t xml:space="preserve"> เพื่อให้องค์การบริหารส่วนตำบลคลองโค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มีการกำหนดตำแหน่งการจัดอัตรากำลัง โครงสร้างให้เหมาะ 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๓๗</w:t>
      </w:r>
      <w:r>
        <w:rPr>
          <w:rFonts w:ascii="TH SarabunPSK" w:hAnsi="TH SarabunPSK" w:cs="TH SarabunPSK"/>
          <w:sz w:val="32"/>
          <w:sz w:val="32"/>
        </w:rPr>
        <w:t xml:space="preserve">  แก้ไขเพิ่มเติมถึ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๕๒</w:t>
      </w:r>
      <w:r>
        <w:rPr>
          <w:rFonts w:ascii="TH SarabunPSK" w:hAnsi="TH SarabunPSK" w:cs="TH SarabunPSK"/>
          <w:sz w:val="32"/>
          <w:sz w:val="32"/>
        </w:rPr>
        <w:t xml:space="preserve">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๔๒</w:t>
      </w:r>
      <w:r>
        <w:rPr>
          <w:rFonts w:ascii="TH SarabunPSK" w:hAnsi="TH SarabunPSK" w:cs="TH SarabunPSK"/>
          <w:sz w:val="32"/>
          <w:sz w:val="32"/>
        </w:rPr>
        <w:t xml:space="preserve"> แก้ไขเพิ่มเติมถึง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๕๕๐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พื่อให้คณะกรรมการพนักงานส่วนตำบล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บ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สามารถ</w:t>
      </w:r>
      <w:r>
        <w:rPr>
          <w:rFonts w:ascii="TH SarabunPSK" w:hAnsi="TH SarabunPSK" w:cs="TH SarabunPSK"/>
          <w:sz w:val="32"/>
          <w:sz w:val="32"/>
        </w:rPr>
        <w:t>ตรวจสอบการกำหนดตำแหน่งและการใช้ตำแหน่งพนักงานส่วนตำบล</w:t>
      </w:r>
      <w:r>
        <w:rPr>
          <w:rFonts w:ascii="TH SarabunPSK" w:hAnsi="TH SarabunPSK" w:cs="TH SarabunPSK"/>
          <w:sz w:val="32"/>
          <w:sz w:val="32"/>
        </w:rPr>
        <w:t xml:space="preserve"> ลูกจ้างประจำ และพนักงานจ้างว่าถูกต้องเหมาะสมหรือไม่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๔  เพื่อให้คณะกรรมการพนักงานส่วนตำบล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บต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>สามารถตรวจสอบการกำหนดประเภทตำแหน่งและการใช้ตำแหน่งข้าราชการหรือพนักงานส่วนท้องถิ่นว่าถูกต้องเหมาะสมหรือไม่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๕ </w:t>
      </w:r>
      <w:r>
        <w:rPr>
          <w:rFonts w:ascii="TH SarabunPSK" w:hAnsi="TH SarabunPSK" w:cs="TH SarabunPSK"/>
          <w:sz w:val="32"/>
          <w:sz w:val="32"/>
        </w:rPr>
        <w:t>เพื่อเป็นแนวทางในการดำเนินการวางแผนการใช้อัตรากำลั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ารพัฒนาบุคลากรขององค์การบริหารส่วนตำบลคลองโค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ascii="TH SarabunPSK" w:hAnsi="TH SarabunPSK" w:cs="TH SarabunPSK"/>
          <w:sz w:val="32"/>
          <w:sz w:val="32"/>
        </w:rPr>
        <w:t xml:space="preserve"> เพื่อให้องค์การบริหารส่วนตำบล</w:t>
      </w:r>
      <w:r>
        <w:rPr>
          <w:rFonts w:ascii="TH SarabunPSK" w:hAnsi="TH SarabunPSK" w:cs="TH SarabunPSK"/>
          <w:sz w:val="32"/>
          <w:sz w:val="32"/>
        </w:rPr>
        <w:t>คลองโค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ามารถ</w:t>
      </w:r>
      <w:r>
        <w:rPr>
          <w:rFonts w:ascii="TH SarabunPSK" w:hAnsi="TH SarabunPSK" w:cs="TH SarabunPSK"/>
          <w:sz w:val="32"/>
          <w:sz w:val="32"/>
        </w:rPr>
        <w:t>วางแผนอัตรากำลัง</w:t>
      </w:r>
      <w:r>
        <w:rPr>
          <w:rFonts w:ascii="TH SarabunPSK" w:hAnsi="TH SarabunPSK" w:cs="TH SarabunPSK"/>
          <w:sz w:val="32"/>
          <w:sz w:val="32"/>
        </w:rPr>
        <w:t xml:space="preserve">ในการบรรจุแต่งตั้งข้าราชการหรือพนักงานส่วนท้องถิ่น ข้าราชการครู  และพนักงานจ้าง </w:t>
      </w:r>
      <w:r>
        <w:rPr>
          <w:rFonts w:ascii="TH SarabunPSK" w:hAnsi="TH SarabunPSK" w:cs="TH SarabunPSK"/>
          <w:sz w:val="32"/>
          <w:sz w:val="32"/>
        </w:rPr>
        <w:t>เพื่อให้การบริหารงานขององค์การบริหารส่วนตำบล 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นได้เป็นอย่างดี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๗  เพื่อให้องค์การบริหารส่วนตำบล 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ารบริหารส่วนตำบลให้เป็นไปตามที่กฎหมาย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๘  เพื่อให้องค์การบริหารส่วนตำบลมีการกำหนดตำแหน่งอัตรากำลังของบุคลากรที่สามารถตอบสนองการปฏิบัติงานขององค์การบริหารส่วนตำบลที่มีความจำเป็นเร่งด่วน และสนองนโยบายรัฐบาล หรือมติคณะรัฐมนตรี หรือนโยบายขององค์การบริหารส่วนตำบล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นวคิดในการจัดทำแผนอัตรากำล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คณะกรรมการจัดทำแผนอัตรากำลัง ประกอบด้วยนายกองค์การบริหารส่วนตำบล เป็นประธานปลัด อบ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หัวหน้าส่วนราชการ เป็นกรรมการ และมีข้าราชการหรือพนักงานส่วนท้องถิ่น ๑ คนเป็นเลขานุการ จัดทำแผนอัตรากำลัง ๓ ปี โดยมีขอบเขตเนื้อหาครอบคลุมในเรื่องต่างๆ ดังนี้</w:t>
      </w:r>
      <w:r>
        <w:rPr>
          <w:rFonts w:cs="TH SarabunPSK" w:ascii="TH SarabunPSK" w:hAnsi="TH SarabunPSK"/>
          <w:sz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วิเคราะห์ภารกิจ  อำนาจหน้าที่ความรับผิดชอบขององค์การบริหารส่วนตำบลคลองโคน 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๓๗</w:t>
      </w:r>
      <w:r>
        <w:rPr>
          <w:rFonts w:ascii="TH SarabunPSK" w:hAnsi="TH SarabunPSK" w:cs="TH SarabunPSK"/>
          <w:sz w:val="32"/>
          <w:sz w:val="32"/>
        </w:rPr>
        <w:t xml:space="preserve"> แก้ไขเพิ่มเติมถึ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๕๒</w:t>
      </w:r>
      <w:r>
        <w:rPr>
          <w:rFonts w:ascii="TH SarabunPSK" w:hAnsi="TH SarabunPSK" w:cs="TH SarabunPSK"/>
          <w:sz w:val="32"/>
          <w:sz w:val="32"/>
        </w:rPr>
        <w:t xml:space="preserve"> และตามพระราชบัญญัติกำหนดแผล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๔๒</w:t>
      </w:r>
      <w:r>
        <w:rPr>
          <w:rFonts w:ascii="TH SarabunPSK" w:hAnsi="TH SarabunPSK" w:cs="TH SarabunPSK"/>
          <w:sz w:val="32"/>
          <w:sz w:val="32"/>
        </w:rPr>
        <w:t xml:space="preserve"> แก้ไขเพิ่มเติมถึง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๒๕๕๐ </w:t>
      </w:r>
      <w:r>
        <w:rPr>
          <w:rFonts w:ascii="TH SarabunPSK" w:hAnsi="TH SarabunPSK" w:cs="TH SarabunPSK"/>
          <w:sz w:val="32"/>
          <w:sz w:val="32"/>
        </w:rPr>
        <w:t xml:space="preserve"> ตลอดจนกฎหมายอื่นให้สอดคล้องกับแผนพัฒนาเศรษฐกิจและสังคมแห่งชาติ  แผนพัฒนาจังหวัด แผนพัฒนาอำเภอ แผนพัฒนาตำบล นโยบายของรัฐบาล </w:t>
      </w:r>
      <w:r>
        <w:rPr>
          <w:rFonts w:ascii="TH SarabunPSK" w:hAnsi="TH SarabunPSK" w:cs="TH SarabunPSK"/>
          <w:sz w:val="32"/>
          <w:sz w:val="32"/>
        </w:rPr>
        <w:t xml:space="preserve"> นโยบายของผู้บริหารรวมถึง</w:t>
      </w:r>
      <w:r>
        <w:rPr>
          <w:rFonts w:ascii="TH SarabunPSK" w:hAnsi="TH SarabunPSK" w:cs="TH SarabunPSK"/>
          <w:sz w:val="32"/>
          <w:sz w:val="32"/>
        </w:rPr>
        <w:t>สภา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ascii="TH SarabunPSK" w:hAnsi="TH SarabunPSK" w:cs="TH SarabunPSK"/>
          <w:sz w:val="32"/>
          <w:sz w:val="32"/>
        </w:rPr>
        <w:t>ปัญหา</w:t>
      </w:r>
      <w:r>
        <w:rPr>
          <w:rFonts w:ascii="TH SarabunPSK" w:hAnsi="TH SarabunPSK" w:cs="TH SarabunPSK"/>
          <w:sz w:val="32"/>
          <w:sz w:val="32"/>
        </w:rPr>
        <w:t>ในพื้นที่</w:t>
      </w:r>
      <w:r>
        <w:rPr>
          <w:rFonts w:ascii="TH SarabunPSK" w:hAnsi="TH SarabunPSK" w:cs="TH SarabunPSK"/>
          <w:sz w:val="32"/>
          <w:sz w:val="32"/>
        </w:rPr>
        <w:t>ของ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คลองโค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พื่อให้การดำเนินการบรรลุผลตามพันธกิจที่ตั้งไว้จำเป็นต้องจัดสรรอัตรากำลังตามกองต่างๆให้เหมาะสมกับเป้าหมายการดำเนินการ โดยมุมอมองนี้เป็นการพิจารณาว่า งานในปัจจุบันที่ดำเนินการอยู่นั้นครบถ้วนและตรงตามภารกิจหรือไม่ อย่างไร หากงานที่ทำ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๓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การ</w:t>
      </w:r>
      <w:r>
        <w:rPr>
          <w:rFonts w:ascii="TH SarabunPSK" w:hAnsi="TH SarabunPSK" w:cs="TH SarabunPSK"/>
          <w:sz w:val="32"/>
          <w:sz w:val="32"/>
        </w:rPr>
        <w:t>กำหนดโครงสร้างการแบ่งส่วนราชการภายในและการจัดระบบงาน เพื่อรองรับภารกิจ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มอำนาจหน้าที่ความรับผิดชอบ ให้สามารถแก้ปัญหาของ</w:t>
      </w:r>
      <w:r>
        <w:rPr>
          <w:rFonts w:ascii="TH SarabunPSK" w:hAnsi="TH SarabunPSK" w:cs="TH SarabunPSK"/>
          <w:sz w:val="32"/>
          <w:sz w:val="32"/>
        </w:rPr>
        <w:t>จังหวัดสมุทรสงคราม</w:t>
      </w:r>
      <w:r>
        <w:rPr>
          <w:rFonts w:ascii="TH SarabunPSK" w:hAnsi="TH SarabunPSK" w:cs="TH SarabunPSK"/>
          <w:sz w:val="32"/>
          <w:sz w:val="32"/>
        </w:rPr>
        <w:t xml:space="preserve"> ได้อย่างมีประสิทธิภาพ</w:t>
      </w:r>
      <w:r>
        <w:rPr>
          <w:rFonts w:ascii="TH SarabunPSK" w:hAnsi="TH SarabunPSK" w:cs="TH SarabunPSK"/>
          <w:sz w:val="32"/>
          <w:sz w:val="32"/>
        </w:rPr>
        <w:t>และตอบสนองความต้องการของประชาชน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๓ การวิเคราะห์ต้นทุนค่าใช้จ่ายของกำลังคน </w:t>
      </w:r>
      <w:r>
        <w:rPr>
          <w:rFonts w:cs="TH SarabunPSK" w:ascii="TH SarabunPSK" w:hAnsi="TH SarabunPSK"/>
          <w:sz w:val="32"/>
        </w:rPr>
        <w:t>: Suppty pressure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เป็นไปอย่างมีประสิทธิภาพสูงสุด 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 โดยในส่วนนี้จะคำนึงถึงการ</w:t>
      </w:r>
      <w:r>
        <w:rPr>
          <w:rFonts w:ascii="TH SarabunPSK" w:hAnsi="TH SarabunPSK" w:cs="TH SarabunPSK"/>
          <w:sz w:val="32"/>
          <w:sz w:val="32"/>
        </w:rPr>
        <w:t>กำหนดตำแหน่งในสายงานต่าง ๆ จำนวนตำแหน่ง และระดับตำแหน่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เหมาะสมกับภาระหน้าที่ความรับผิดชอบ ปริมาณงา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ละคุณภาพของงาน รวมทั้งสร้างความก้าวหน้าในสายอาชีพของกลุ่มงานต่าง </w:t>
      </w:r>
      <w:r>
        <w:rPr>
          <w:rFonts w:ascii="TH SarabunPSK" w:hAnsi="TH SarabunPSK" w:cs="TH SarabunPSK"/>
          <w:sz w:val="32"/>
          <w:sz w:val="32"/>
        </w:rPr>
        <w:t>ๆ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๔ กำหนดความต้องการพนักงานจ้างในองค์กรปกครองส่วนท้องถิ่น โดยให้หัวหน้าส่วนราชการเข้ามามีส่วนร่วม เพื่อกำหนดความจำเป็นและความต้องการในการใช้พนักงานจ้างให้ตรงกับภารกิจและอำนาจ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น้าที่ที่ต้องปฏิบัติอย่างแท้จริง และต้องคำนึงถึงโครงสร้างส่วนราชการ และจำนวนข้าราชการ ลูกจ้างประจำในองค์การบริหารส่วนตำบล ประกอบการกำหนดประเภทตำแหน่งพนักงานจ้าง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๕ กำหนดประเภทตำแหน่งพนักงานจ้าง จำนวนตำแหน่งให้เหมาะสมกับภารกิจ อำนาจหน้าที่ ความรับผิดชอบ ปริมาณงานและคุณภาพของงานให้เหมาะสมกับโครงสร้างส่วนราชการขององค์การบริหารส่วนตำบล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ascii="TH SarabunPSK" w:hAnsi="TH SarabunPSK" w:cs="TH SarabunPSK"/>
          <w:sz w:val="32"/>
          <w:sz w:val="32"/>
        </w:rPr>
        <w:t xml:space="preserve"> จัดทำกรอบอัตรากำลัง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ascii="TH SarabunPSK" w:hAnsi="TH SarabunPSK" w:cs="TH SarabunPSK"/>
          <w:sz w:val="32"/>
          <w:sz w:val="32"/>
        </w:rPr>
        <w:t xml:space="preserve"> ปี  โดยภาระค่าใช้จ่ายด้านการบริหารงานบุคคลต้องไม่เกิน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ร้อยละ</w:t>
      </w:r>
      <w:r>
        <w:rPr>
          <w:rFonts w:ascii="TH SarabunPSK" w:hAnsi="TH SarabunPSK" w:cs="TH SarabunPSK"/>
          <w:sz w:val="32"/>
          <w:sz w:val="32"/>
        </w:rPr>
        <w:t xml:space="preserve"> ๔๐ </w:t>
      </w:r>
      <w:r>
        <w:rPr>
          <w:rFonts w:ascii="TH SarabunPSK" w:hAnsi="TH SarabunPSK" w:cs="TH SarabunPSK"/>
          <w:sz w:val="32"/>
          <w:sz w:val="32"/>
        </w:rPr>
        <w:t>ของงบประมาณรายจ่ายประจำปี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๓</w:t>
      </w:r>
      <w:r>
        <w:rPr>
          <w:rFonts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</w:rPr>
        <w:t>๗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;TH SarabunPSK" w:ascii="TH SarabunIT๙;TH SarabunPSK" w:hAnsi="TH SarabunIT๙;TH SarabunPSK"/>
          <w:sz w:val="32"/>
        </w:rPr>
        <w:t xml:space="preserve">(Work process)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ในอดีต เพื่อวิเคราะห์ปริมาณงานต่อบุคคลจริงโดยสมมุติฐาน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ภาคราชการส่วนท้องถิ่นนั้นจึงทำได้เพียงเป็นข้อมูลเปรียบเทียบ </w:t>
      </w:r>
      <w:r>
        <w:rPr>
          <w:rFonts w:cs="TH SarabunIT๙;TH SarabunPSK" w:ascii="TH SarabunIT๙;TH SarabunPSK" w:hAnsi="TH SarabunIT๙;TH SarabunPSK"/>
          <w:sz w:val="32"/>
        </w:rPr>
        <w:t xml:space="preserve">(Relative Information) </w:t>
      </w:r>
      <w:r>
        <w:rPr>
          <w:rFonts w:ascii="TH SarabunIT๙;TH SarabunPSK" w:hAnsi="TH SarabunIT๙;TH SarabunPSK" w:cs="TH SarabunIT๙;TH SarabunPSK"/>
          <w:sz w:val="32"/>
          <w:sz w:val="32"/>
        </w:rPr>
        <w:t>มากกว่าจะเป็นข้อมูลที่ใช้ในการกำหนดคำนวณอัตรากำลังต่อหน่วยงานจริงเหมือ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มีความสอดคล้องกับภารกิจหน่วยงานหรือไม่ เพราะในบางครั้งอาจเป็นไปได้ว่างานที่ปฏิบัติอยู่ในปัจจุบันมีลักษณะงานเป็นโครงการพิเศษ หรือของหน่วยงานอื่น ก็ไม่มีความจำเป็นต้องมาใช้ประกอบพิจารณาด้วย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๓</w:t>
      </w:r>
      <w:r>
        <w:rPr>
          <w:rFonts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</w:rPr>
        <w:t>๘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 ให้พนักงานส่วนตำบล  และพนักงานจ้างทุกคน มีจำนวนวันปฏิบัติราชการใ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ปี ไม่น้อยกว่า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๘๒</w:t>
      </w:r>
      <w:r>
        <w:rPr>
          <w:rFonts w:cs="TH SarabunIT๙;TH SarabunPSK" w:ascii="TH SarabunIT๙;TH SarabunPSK" w:hAnsi="TH SarabunIT๙;TH SarabunPSK"/>
          <w:sz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</w:rPr>
        <w:t>๘๐๐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นาที </w:t>
      </w:r>
      <w:r>
        <w:rPr>
          <w:rFonts w:cs="TH SarabunIT๙;TH SarabunPSK" w:ascii="TH SarabunIT๙;TH SarabunPSK" w:hAnsi="TH SarabunIT๙;TH SarabunPSK"/>
          <w:sz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ใ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ปี ใช้เวลาปฏิบัติงา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๒๓๐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วัน โดยประมาณ    ใ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วัน ปฏิบัติราชการ เป็นเวลา </w:t>
      </w:r>
      <w:r>
        <w:rPr>
          <w:rFonts w:ascii="TH SarabunIT๙;TH SarabunPSK" w:hAnsi="TH SarabunIT๙;TH SarabunPSK" w:cs="TH SarabunIT๙;TH SarabunPSK"/>
          <w:sz w:val="32"/>
          <w:sz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ชั่วโมง ใ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ปี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ปฏิบัติราชการ </w:t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cs="TH SarabunIT๙;TH SarabunPSK" w:ascii="TH SarabunIT๙;TH SarabunPSK" w:hAnsi="TH SarabunIT๙;TH SarabunPSK"/>
          <w:sz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</w:rPr>
        <w:t>๓๘๐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ชั่วโมง ใ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ชั่วโมง มี </w:t>
      </w:r>
      <w:r>
        <w:rPr>
          <w:rFonts w:ascii="TH SarabunIT๙;TH SarabunPSK" w:hAnsi="TH SarabunIT๙;TH SarabunPSK" w:cs="TH SarabunIT๙;TH SarabunPSK"/>
          <w:sz w:val="32"/>
          <w:sz w:val="32"/>
        </w:rPr>
        <w:t>๖๐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นาที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ดังนั้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cs="TH SarabunIT๙;TH SarabunPSK" w:ascii="TH SarabunIT๙;TH SarabunPSK" w:hAnsi="TH SarabunIT๙;TH SarabunPSK"/>
          <w:sz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๓๘๐ </w:t>
      </w:r>
      <w:r>
        <w:rPr>
          <w:rFonts w:cs="TH SarabunIT๙;TH SarabunPSK" w:ascii="TH SarabunIT๙;TH SarabunPSK" w:hAnsi="TH SarabunIT๙;TH SarabunPSK"/>
          <w:sz w:val="32"/>
        </w:rPr>
        <w:t>x</w:t>
      </w:r>
      <w:r>
        <w:rPr>
          <w:rFonts w:cs="TH SarabunIT๙;TH SarabunPSK" w:ascii="TH SarabunIT๙;TH SarabunPSK" w:hAnsi="TH SarabunIT๙;TH SarabunPSK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>๖๐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จะได้ </w:t>
      </w:r>
      <w:r>
        <w:rPr>
          <w:rFonts w:ascii="TH SarabunIT๙;TH SarabunPSK" w:hAnsi="TH SarabunIT๙;TH SarabunPSK" w:cs="TH SarabunIT๙;TH SarabunPSK"/>
          <w:sz w:val="32"/>
          <w:sz w:val="32"/>
        </w:rPr>
        <w:t>๘๒</w:t>
      </w:r>
      <w:r>
        <w:rPr>
          <w:rFonts w:cs="TH SarabunIT๙;TH SarabunPSK" w:ascii="TH SarabunIT๙;TH SarabunPSK" w:hAnsi="TH SarabunIT๙;TH SarabunPSK"/>
          <w:sz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</w:rPr>
        <w:t>๘๐๐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นาที</w:t>
      </w:r>
      <w:r>
        <w:rPr>
          <w:rFonts w:cs="TH SarabunIT๙;TH SarabunPSK" w:ascii="TH SarabunIT๙;TH SarabunPSK" w:hAnsi="TH SarabunIT๙;TH SarabunPSK"/>
          <w:sz w:val="32"/>
        </w:rPr>
        <w:t>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๙</w:t>
      </w:r>
      <w:r>
        <w:rPr>
          <w:rFonts w:ascii="TH SarabunPSK" w:hAnsi="TH SarabunPSK" w:cs="TH SarabunPSK"/>
          <w:sz w:val="32"/>
          <w:sz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</w:rPr>
        <w:t>ข้าราชการหรือ</w:t>
      </w:r>
      <w:r>
        <w:rPr>
          <w:rFonts w:ascii="TH SarabunPSK" w:hAnsi="TH SarabunPSK" w:cs="TH SarabunPSK"/>
          <w:sz w:val="32"/>
          <w:sz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</w:rPr>
        <w:t xml:space="preserve"> ลูกจ้างประจำและพนักงานจ้าง</w:t>
      </w:r>
      <w:r>
        <w:rPr>
          <w:rFonts w:ascii="TH SarabunPSK" w:hAnsi="TH SarabunPSK" w:cs="TH SarabunPSK"/>
          <w:sz w:val="32"/>
          <w:sz w:val="32"/>
        </w:rPr>
        <w:t>ทุกคน ได้รับกา</w:t>
      </w:r>
      <w:r>
        <w:rPr>
          <w:rFonts w:ascii="TH SarabunPSK" w:hAnsi="TH SarabunPSK" w:cs="TH SarabunPSK"/>
          <w:sz w:val="32"/>
          <w:sz w:val="32"/>
        </w:rPr>
        <w:t>ร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พัฒนาความรู้ความสามารถ อย่างน้อยปีละ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ครั้ง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๔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lang w:val="en-ZW"/>
        </w:rPr>
      </w:pPr>
      <w:r>
        <w:rPr>
          <w:rFonts w:ascii="TH SarabunPSK" w:hAnsi="TH SarabunPSK" w:cs="TH SarabunPSK"/>
          <w:sz w:val="32"/>
          <w:sz w:val="32"/>
          <w:lang w:val="en-ZW"/>
        </w:rPr>
        <w:t>เพื่อให้การวางแผนอัตรากำลัง  ๓  ปี  ขององค์การบริหารส่วนตำบลคลองโคน   มีความครบถ้วน</w:t>
      </w:r>
    </w:p>
    <w:p>
      <w:pPr>
        <w:pStyle w:val="Normal"/>
        <w:rPr>
          <w:rFonts w:ascii="TH SarabunPSK" w:hAnsi="TH SarabunPSK" w:cs="TH SarabunPSK"/>
          <w:sz w:val="32"/>
          <w:lang w:val="en-ZW"/>
        </w:rPr>
      </w:pPr>
      <w:r>
        <w:rPr>
          <w:rFonts w:ascii="TH SarabunPSK" w:hAnsi="TH SarabunPSK" w:cs="TH SarabunPSK"/>
          <w:sz w:val="32"/>
          <w:sz w:val="32"/>
          <w:lang w:val="en-ZW"/>
        </w:rPr>
        <w:t>สามารถดำเนินการตามอำนาจหน้าที่ได้อย่างมีประสิทธิภาพ  องค์การบริหารส่วนตำบลคลองโคน  วิเคราะห์สภาพปัญหาในเขตพื้นที่ขององค์การบริหารส่วนตำบลคลองโคน  ว่ามีปัญหาอะไร   ความจำเป็นพื้นฐานและความต้องการของประชาชนในเขตพื้นที่ที่สำคัญ  ดังนี้</w:t>
      </w:r>
    </w:p>
    <w:p>
      <w:pPr>
        <w:pStyle w:val="Default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Default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Z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ZW"/>
        </w:rPr>
        <w:t>ปัญหา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ZW"/>
        </w:rPr>
        <w:t>พื้นที่ตำบลคลองโคนส่วนใหญ่เป็นที่ราบชายฝั่ง มีป่าแสมและโกงกางบริเวณที่อยู่ติดชายทะเลเป็นพื้นที่น้ำเค็ม ประชาชนส่วนใหญ่ประกอบอาชีพประมง   ปัญหาด้านโครงสร้างพื้นฐานจำเป็นต้องมี</w:t>
      </w:r>
      <w:r>
        <w:rPr>
          <w:rFonts w:ascii="TH SarabunPSK" w:hAnsi="TH SarabunPSK" w:cs="TH SarabunPSK"/>
          <w:sz w:val="32"/>
          <w:sz w:val="32"/>
          <w:szCs w:val="32"/>
          <w:lang w:val="en-ZW"/>
        </w:rPr>
        <w:t>ก่อสร้าง</w:t>
      </w:r>
      <w:r>
        <w:rPr>
          <w:rFonts w:cs="TH SarabunPSK" w:ascii="TH SarabunPSK" w:hAnsi="TH SarabunPSK"/>
          <w:sz w:val="32"/>
          <w:szCs w:val="32"/>
          <w:lang w:val="en-ZW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ZW"/>
        </w:rPr>
        <w:t>ปรับปรุง ซ่อมแซมประจำทุกปี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พื้นดินเกิดการทรุดตัว คือ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ถนน สะพานในหมู่บ้านยังไม่ทั่วถึง เนื่องจากงบประมาณมีจำกัด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รุดตัวของพื้นดินทำให้ถนนทรุดตัวง่ายต้องเสียงประมาณในการซ่อมแซมถนนมากขึ้น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ฟฟ้าแสงสว่างไม่ทั่วถึงในบริเวณสองข้างถนนภายในหมู่บ้าน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ยังไม่ครอบคลุมทั่วทุกพื้นที่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แซ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ยายเสริมถน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าดยา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หินคลุ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รัง ในหมู่บ้าน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สะพานทางเดินเท้า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ะพานลูกระน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ะพานไม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ระบบระบายน้ำ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ยายเขตไฟฟ้า และซ่อมแซมไฟฟ้าสาธารณะ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เขตประปาภูมิภาคให้ทั่วทุก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บประป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ลอง ลำกระโดง แพรกสาธารณะ</w:t>
      </w:r>
    </w:p>
    <w:p>
      <w:pPr>
        <w:pStyle w:val="Default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Z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ZW"/>
        </w:rPr>
        <w:t>๒ ด้านเศรษฐกิจ</w:t>
      </w:r>
    </w:p>
    <w:p>
      <w:pPr>
        <w:pStyle w:val="Default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ZW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ZW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ZW"/>
        </w:rPr>
        <w:t>ปัญหา</w:t>
      </w:r>
    </w:p>
    <w:p>
      <w:pPr>
        <w:pStyle w:val="Default"/>
        <w:ind w:left="1440" w:firstLine="720"/>
        <w:jc w:val="left"/>
        <w:rPr>
          <w:rFonts w:ascii="TH SarabunPSK" w:hAnsi="TH SarabunPSK" w:cs="TH SarabunPSK"/>
          <w:sz w:val="32"/>
          <w:szCs w:val="32"/>
          <w:lang w:val="en-ZW"/>
        </w:rPr>
      </w:pPr>
      <w:r>
        <w:rPr>
          <w:rFonts w:ascii="TH SarabunPSK" w:hAnsi="TH SarabunPSK" w:cs="TH SarabunPSK"/>
          <w:sz w:val="32"/>
          <w:sz w:val="32"/>
          <w:szCs w:val="32"/>
          <w:lang w:val="en-ZW"/>
        </w:rPr>
        <w:t>๑</w:t>
      </w:r>
      <w:r>
        <w:rPr>
          <w:rFonts w:cs="TH SarabunPSK" w:ascii="TH SarabunPSK" w:hAnsi="TH SarabunPSK"/>
          <w:sz w:val="32"/>
          <w:szCs w:val="32"/>
          <w:lang w:val="en-ZW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ZW"/>
        </w:rPr>
        <w:t>ประชาชนส่วนใหญ่ประกอบอาชีพประมงชายฝั่ง ซึ่งจะต้องพึ่งธรรมชาติเป็นปัจจัย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  <w:lang w:val="en-ZW"/>
        </w:rPr>
      </w:pPr>
      <w:r>
        <w:rPr>
          <w:rFonts w:ascii="TH SarabunPSK" w:hAnsi="TH SarabunPSK" w:cs="TH SarabunPSK"/>
          <w:sz w:val="32"/>
          <w:sz w:val="32"/>
          <w:szCs w:val="32"/>
          <w:lang w:val="en-ZW"/>
        </w:rPr>
        <w:t>หลัก ทำให้รายได้ไม่แน่นอน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  <w:lang w:val="en-ZW"/>
        </w:rPr>
      </w:pPr>
      <w:r>
        <w:rPr>
          <w:rFonts w:cs="TH SarabunPSK" w:ascii="TH SarabunPSK" w:hAnsi="TH SarabunPSK"/>
          <w:sz w:val="32"/>
          <w:szCs w:val="32"/>
          <w:lang w:val="en-ZW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ZW"/>
        </w:rPr>
        <w:t>๒</w:t>
      </w:r>
      <w:r>
        <w:rPr>
          <w:rFonts w:cs="TH SarabunPSK" w:ascii="TH SarabunPSK" w:hAnsi="TH SarabunPSK"/>
          <w:sz w:val="32"/>
          <w:szCs w:val="32"/>
          <w:lang w:val="en-ZW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ZW"/>
        </w:rPr>
        <w:t>ประชาชนที่ประกอบอาชีพประมงประสบปัญหาภัยธรรมชาติทุกปี น้ำทะเลเสีย น้ำเน่าเสียจากพื้นที่ใกล้เคียงปล่อยลงมา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  <w:lang w:val="en-ZW"/>
        </w:rPr>
      </w:pPr>
      <w:r>
        <w:rPr>
          <w:rFonts w:cs="TH SarabunPSK" w:ascii="TH SarabunPSK" w:hAnsi="TH SarabunPSK"/>
          <w:sz w:val="32"/>
          <w:szCs w:val="32"/>
          <w:lang w:val="en-ZW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ZW"/>
        </w:rPr>
        <w:t>๓</w:t>
      </w:r>
      <w:r>
        <w:rPr>
          <w:rFonts w:cs="TH SarabunPSK" w:ascii="TH SarabunPSK" w:hAnsi="TH SarabunPSK"/>
          <w:sz w:val="32"/>
          <w:szCs w:val="32"/>
          <w:lang w:val="en-ZW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ZW"/>
        </w:rPr>
        <w:t>ประชาชนขาดความรู้ในการร่วมกลุ่มประกอบอาชีพ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  <w:lang w:val="en-ZW"/>
        </w:rPr>
      </w:pPr>
      <w:r>
        <w:rPr>
          <w:rFonts w:cs="TH SarabunPSK" w:ascii="TH SarabunPSK" w:hAnsi="TH SarabunPSK"/>
          <w:sz w:val="32"/>
          <w:szCs w:val="32"/>
          <w:lang w:val="en-ZW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ZW"/>
        </w:rPr>
        <w:t>๔</w:t>
      </w:r>
      <w:r>
        <w:rPr>
          <w:rFonts w:cs="TH SarabunPSK" w:ascii="TH SarabunPSK" w:hAnsi="TH SarabunPSK"/>
          <w:sz w:val="32"/>
          <w:szCs w:val="32"/>
          <w:lang w:val="en-ZW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ZW"/>
        </w:rPr>
        <w:t>ขาดแหล่งเงินทุนหมุนเวียนระยะยาวในการลงทุนประกอบอาชีพ</w:t>
      </w:r>
    </w:p>
    <w:p>
      <w:pPr>
        <w:pStyle w:val="Default"/>
        <w:ind w:left="72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ส่งเสริมและสนับสนุนการรวมกลุ่มของราษฎรในพื้นทีเพื่อ</w:t>
      </w:r>
      <w:r>
        <w:rPr>
          <w:rFonts w:ascii="TH SarabunPSK" w:hAnsi="TH SarabunPSK" w:cs="TH SarabunPSK"/>
          <w:sz w:val="32"/>
          <w:sz w:val="32"/>
        </w:rPr>
        <w:t>สร้างรายได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ส่งเสริมการท่องเที่ยวทางธรรมชาติขึ้นในตำบล</w:t>
      </w:r>
    </w:p>
    <w:p>
      <w:pPr>
        <w:pStyle w:val="Normal"/>
        <w:ind w:left="216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๓ </w:t>
      </w:r>
      <w:r>
        <w:rPr>
          <w:rFonts w:ascii="TH SarabunPSK" w:hAnsi="TH SarabunPSK" w:cs="TH SarabunPSK"/>
          <w:sz w:val="32"/>
          <w:sz w:val="32"/>
        </w:rPr>
        <w:t>ติดต่อประสานงานกับหน่วยงานราชการและเอกชนเพื่อแก้ไขปัญหาราคาผลผลิตทางการประมงตกต่ำ</w:t>
      </w:r>
    </w:p>
    <w:p>
      <w:pPr>
        <w:pStyle w:val="Normal"/>
        <w:ind w:left="216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๕</w:t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๔  ประชาชนต้องการให้ส่วนราชการช่วยเหลือชดเชยค่าผลผลิตทางการประมง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หอยแมลงภู่ หอยแครง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เสียหายจากภัยธรรมชา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ascii="TH SarabunPSK" w:hAnsi="TH SarabunPSK" w:cs="TH SarabunPSK"/>
          <w:sz w:val="32"/>
          <w:sz w:val="32"/>
        </w:rPr>
        <w:t xml:space="preserve">  หาแหล่งเงินทุนหมุนเวียนระ</w:t>
      </w:r>
      <w:r>
        <w:rPr>
          <w:rFonts w:ascii="TH SarabunPSK" w:hAnsi="TH SarabunPSK" w:cs="TH SarabunPSK"/>
          <w:sz w:val="32"/>
          <w:sz w:val="32"/>
        </w:rPr>
        <w:t>ยะ</w:t>
      </w:r>
      <w:r>
        <w:rPr>
          <w:rFonts w:ascii="TH SarabunPSK" w:hAnsi="TH SarabunPSK" w:cs="TH SarabunPSK"/>
          <w:sz w:val="32"/>
          <w:sz w:val="32"/>
        </w:rPr>
        <w:t>ยาวให้ราษฎรกู้ยืมไปลงทุนประกอบอาชีพ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ด้าน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ปัญห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เด็กและเยาวชนไม่มีสถานที่ และอุปกรณ์กีฬาในการออกกำลังกายอย่างเพียงพ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ัญหาสภาพสังคมที่เปลี่ยนไปอย่างรวดเร็ว ทำให้เยาวชนขาดความอบอุ่นในครอบครัว  จำนวนผู้สูงอายุเพิ่ม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ยังมีการแพร่ระบาดของยาเสพติดเข้ามาในกลุ่มเยาวช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๔ 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กลุ่มเยาวชนยังขาดการอบรมการให้ความรู้ยาเสพติดอย่างต่อเนื่อ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ขาดการรับรู้ข้อมูลข่าวสาร ทำให้ขาดโอกาสในการด้านต่างๆ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วามต้องการของประชาช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จัดหาสถานที่พักผ่อนหย่อนใจ  และสถานที่ออกกำลังเพื่อ ส่งเสริมให้ประชาชน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ยาวชนได้ออกกำลังกาย </w:t>
      </w:r>
      <w:r>
        <w:rPr>
          <w:rFonts w:ascii="TH SarabunPSK" w:hAnsi="TH SarabunPSK" w:cs="TH SarabunPSK"/>
          <w:sz w:val="32"/>
          <w:sz w:val="32"/>
        </w:rPr>
        <w:t>จัดซื้ออุปกรณ์กีฬาให้ชุมช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ส่งเสริมการจัดการศึกษาเพื่อพัฒนาความรู้ให้กับเด็กในชุมช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จัดกิจกรรม และให้ความรู้แก่เยาวชนเกี่ยวกับยาเสพติ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ติดตั้งระบบกระจายเสียงแบบไร้สายให้ครอบคลุมในชุมชน หมู่บ้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ascii="TH SarabunPSK" w:hAnsi="TH SarabunPSK" w:cs="TH SarabunPSK"/>
          <w:sz w:val="32"/>
          <w:sz w:val="32"/>
        </w:rPr>
        <w:t xml:space="preserve">  จัดเจ้าหน้าที่ออกตรวจในพื้นที่ตำบลเพื่อดูแลความสงบเรียบร้อยของหมู่บ้าน</w:t>
      </w:r>
      <w:r>
        <w:rPr>
          <w:rFonts w:ascii="TH SarabunPSK" w:hAnsi="TH SarabunPSK" w:cs="TH SarabunPSK"/>
          <w:sz w:val="32"/>
          <w:sz w:val="32"/>
        </w:rPr>
        <w:t xml:space="preserve"> และไม่ให้มีการมั่วสุมของเยาวชน ซึ่งจะก่อให้เกิดปัญหายาเสพติด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ด้านการเมืองการบริห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ปัญห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ระชาชนบางส่วนขาดความสนใจ การให้ความร่วมมือในการบริหาร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ระชาชนขาดความกระตือรือร้นในการออกไปใช้สิทธิเลือกตั้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ระชาชนขาดความรู้ด้านกฎหมา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ขาดวัสดุ ครุภัณฑ์ ในการบริหารงาน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มีงบประมาณไม่เพียงพอในการสรรหาบุคลากรเพื่อมาปฏิบัติงานให้ครบทุกด้าน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นำหมู่บ้านยังขาดการประชาสัมพันธ์ข้อมูลข่าวส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ascii="TH SarabunPSK" w:hAnsi="TH SarabunPSK" w:cs="TH SarabunPSK"/>
          <w:sz w:val="32"/>
          <w:sz w:val="32"/>
          <w:u w:val="single"/>
        </w:rPr>
        <w:t>ความต้องการของประชาช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sz w:val="32"/>
        </w:rPr>
        <w:t xml:space="preserve">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๑ จัดฝึกอบรมให้ความรู้ด้านกฎหมายและความรู้เกี่ยวกับ อบ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ให้ประชาช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๒ จัดฝึกอบรมให้ความรู้ด้านประชาธิปไต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๓ จัดหาบุคลากรให้เพียงพอและเหมาะสมกับการปฏิบัติงา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๔ จัดฝึกอบรมให้ความรู้ด้านคุณธรรมและจริยธรรมให้แก่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การทรัพยากรธรรมชาติและสิ่งแวดล้อม </w:t>
      </w:r>
    </w:p>
    <w:p>
      <w:pPr>
        <w:pStyle w:val="Normal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u w:val="single"/>
        </w:rPr>
        <w:t>ปัญหา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ทิ้งขยะมูลฝอยลงในแม่น้ำลำคลอ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</w:t>
      </w:r>
      <w:r>
        <w:rPr>
          <w:rFonts w:cs="TH SarabunPSK" w:ascii="TH SarabunPSK" w:hAnsi="TH SarabunPSK"/>
          <w:sz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รีสอร์ท ร้านอาหาร  แอบทิ้งน้ำชะล้างลงในลำคลอ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ระชาชนยังขาดจิตสำนึก</w:t>
      </w:r>
      <w:r>
        <w:rPr>
          <w:rFonts w:ascii="TH SarabunPSK" w:hAnsi="TH SarabunPSK" w:cs="TH SarabunPSK"/>
          <w:sz w:val="32"/>
          <w:sz w:val="32"/>
        </w:rPr>
        <w:t xml:space="preserve">ในการช่วยกันรักษาทรัพยากรธรรมชาติ 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ascii="TH SarabunPSK" w:hAnsi="TH SarabunPSK" w:cs="TH SarabunPSK"/>
          <w:sz w:val="32"/>
          <w:sz w:val="32"/>
        </w:rPr>
        <w:t>ขาด</w:t>
      </w:r>
      <w:r>
        <w:rPr>
          <w:rFonts w:ascii="TH SarabunPSK" w:hAnsi="TH SarabunPSK" w:cs="TH SarabunPSK"/>
          <w:sz w:val="32"/>
          <w:sz w:val="32"/>
        </w:rPr>
        <w:t>ความร่วมมือในการอนุรักษ์ทรัพยากรธรรมชาติและสิ่งแวดล้อม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๖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u w:val="single"/>
        </w:rPr>
        <w:t>ความต้องการของประชาช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สร้างจิตสำนึกให้ประชาชนเห็นคุณค่าของทรัพยากรธรรมชาติและช่วยกันอนุรักษ์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sz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ัดหาถังขยะให้เพียงพอต่อความต้องการของชุมช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sz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จัดให้มีการเก็บขยะมูลฝอยตามแม่น้ำลำคลองเพื่อลดปริมาณขยะมูลฝอยในแม่น้ำ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ลำคลอ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ให้ความรู้ในการจัดทำบ่อบำบัดน้ำเสี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๕ </w:t>
      </w:r>
      <w:r>
        <w:rPr>
          <w:rFonts w:ascii="TH SarabunPSK" w:hAnsi="TH SarabunPSK" w:cs="TH SarabunPSK"/>
          <w:sz w:val="32"/>
          <w:sz w:val="32"/>
        </w:rPr>
        <w:t xml:space="preserve"> ส่งเสริมให้มีการปลูกป่าชายเลนเพิ่มเติม และปลูกซ่อมแซมในส่วนที่เสียห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๖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ด้านการสาธารณสุข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ปัญห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ปัญหาการให้บริการสุขภาพของผู้สูงอายุ 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 xml:space="preserve">เด็ก 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สตรี และคนพิการไม่ทั่วถึ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ระชาชนยังขาดความรู้ความเข้าใจเกี่ยวกับดูแลสุขภาพอนาม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ในบางพื้นที่ยังประสบปัญหาการแพร่ระบาดของโรคไข้เลือดออก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ยังมีแหล่งเพาะพันธุ์ลูกน้ำยุงลายอยู่มากในพื้นที่</w:t>
      </w:r>
    </w:p>
    <w:p>
      <w:pPr>
        <w:pStyle w:val="Normal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u w:val="single"/>
        </w:rPr>
        <w:t>ความต้องการของประชาช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จัดสรรงบประมาณในการดำเนินงาน ฉีดพ่นสารเคมีกำจัดยุงลาย เพื่อมิให้เกิด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แพร่ระบาดของโรคไข้เลือดออก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๒ ส่งเสริม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จัดกิจกรรมตรวจสุขภาพประจำปีให้กับประชาช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ascii="TH SarabunPSK" w:hAnsi="TH SarabunPSK" w:cs="TH SarabunPSK"/>
          <w:sz w:val="32"/>
          <w:sz w:val="32"/>
        </w:rPr>
        <w:t xml:space="preserve"> จัดอบรมให้ความรู้กับประชาชนในการดูแลรักษาสุขภาพอนาม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๗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ด้านการศึกษา ศาสนา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ปัญห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เด็กที่จบการศึกษาภาคบังคับไม่ได้รับการศึกษาต่อ หรือฝึกอาชีพ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ต้องได้รับการปรับปรุงเพื่อให้เหมาะสมในการดำเนิน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จัดแหล่งเรียนรู้ในชุม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ส่งเสริมวัฒนธรรมท้องถิ่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วามต้องการของประชาช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่งเสริมให้เด็ก เยาวชน ได้ศึกษาต่ออย่างต่อเนื่อ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ส่งเสริมการรักษาวัฒนธรรมท้องถิ่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ascii="TH SarabunPSK" w:hAnsi="TH SarabunPSK" w:cs="TH SarabunPSK"/>
          <w:sz w:val="32"/>
          <w:sz w:val="32"/>
        </w:rPr>
        <w:t xml:space="preserve"> ปรับปรุงศูนย์พัฒนาเด็กเล็กให้มีสภาพเหมาะสม  เพื่อส่งเสริมให้เด็กมีการพัฒนาการที่ดี เพื่อเป็นการแบ่งเบาภาระของผู้ปกครอง  จะได้มีเวลาในการประกอบอาชีพได้อย่างเต็มที่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๔ จัดกิจกรรมต่าง ๆ สำหรับเด็กตามความเหมาะสม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  <w:lang w:val="en-ZW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ZW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ZW"/>
        </w:rPr>
        <w:tab/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  <w:lang w:val="en-ZW"/>
        </w:rPr>
      </w:pPr>
      <w:r>
        <w:rPr>
          <w:rFonts w:cs="TH SarabunPSK" w:ascii="TH SarabunPSK" w:hAnsi="TH SarabunPSK"/>
          <w:sz w:val="32"/>
          <w:szCs w:val="32"/>
          <w:lang w:val="en-ZW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val="en-ZW"/>
        </w:rPr>
      </w:pPr>
      <w:r>
        <w:rPr>
          <w:rFonts w:cs="TH SarabunPSK" w:ascii="TH SarabunPSK" w:hAnsi="TH SarabunPSK"/>
          <w:sz w:val="32"/>
          <w:szCs w:val="32"/>
          <w:lang w:val="en-ZW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16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firstLine="1134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ind w:firstLine="1134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21" w:fmt="decimal"/>
          <w:formProt w:val="false"/>
          <w:textDirection w:val="lrTb"/>
          <w:docGrid w:type="default" w:linePitch="435" w:charSpace="0"/>
        </w:sectPr>
        <w:pStyle w:val="Style16"/>
        <w:ind w:firstLine="1134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 อำนาจหน้าที่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คลองโคน  วิเคราะห์ภารกิจ</w:t>
      </w:r>
      <w:r>
        <w:rPr>
          <w:rFonts w:ascii="TH SarabunPSK" w:hAnsi="TH SarabunPSK" w:cs="TH SarabunPSK"/>
          <w:sz w:val="32"/>
          <w:sz w:val="32"/>
        </w:rPr>
        <w:t>อำนาจหน้าที่ขององค์การบริหารส่วนตำบล 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๓๗</w:t>
      </w:r>
      <w:r>
        <w:rPr>
          <w:rFonts w:ascii="TH SarabunPSK" w:hAnsi="TH SarabunPSK" w:cs="TH SarabunPSK"/>
          <w:sz w:val="32"/>
          <w:sz w:val="32"/>
        </w:rPr>
        <w:t xml:space="preserve"> แก้ไขเพิ่มเติมถึง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๕๒</w:t>
      </w:r>
      <w:r>
        <w:rPr>
          <w:rFonts w:ascii="TH SarabunPSK" w:hAnsi="TH SarabunPSK" w:cs="TH SarabunPSK"/>
          <w:sz w:val="32"/>
          <w:sz w:val="32"/>
        </w:rPr>
        <w:t xml:space="preserve">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๔๒</w:t>
      </w:r>
      <w:r>
        <w:rPr>
          <w:rFonts w:ascii="TH SarabunPSK" w:hAnsi="TH SarabunPSK" w:cs="TH SarabunPSK"/>
          <w:sz w:val="32"/>
          <w:sz w:val="32"/>
        </w:rPr>
        <w:t xml:space="preserve">   แก้ไขเพิ่มเติม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๕๐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</w:rPr>
        <w:t xml:space="preserve">แบ่งภารกิจออกเป็น </w:t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ascii="TH SarabunPSK" w:hAnsi="TH SarabunPSK" w:cs="TH SarabunPSK"/>
          <w:sz w:val="32"/>
          <w:sz w:val="32"/>
        </w:rPr>
        <w:t xml:space="preserve"> ด้าน </w:t>
      </w:r>
      <w:r>
        <w:rPr>
          <w:rFonts w:ascii="TH SarabunPSK" w:hAnsi="TH SarabunPSK" w:cs="TH SarabunPSK"/>
          <w:sz w:val="32"/>
          <w:sz w:val="32"/>
        </w:rPr>
        <w:t xml:space="preserve"> โดยใช้เทคนิค </w:t>
      </w:r>
      <w:r>
        <w:rPr>
          <w:rFonts w:cs="TH SarabunPSK" w:ascii="TH SarabunPSK" w:hAnsi="TH SarabunPSK"/>
          <w:sz w:val="32"/>
        </w:rPr>
        <w:t>SWOT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ข้ามาช่วย ทั้งนี้เพื่อให้ทราบว่าองค์การบริหารส่วนตำบล มีอำนาจหน้า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 </w:t>
      </w:r>
      <w:r>
        <w:rPr>
          <w:rFonts w:ascii="TH SarabunPSK" w:hAnsi="TH SarabunPSK" w:cs="TH SarabunPSK"/>
          <w:sz w:val="32"/>
          <w:sz w:val="32"/>
        </w:rPr>
        <w:t>ดังนี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ด้านโครงสร้างพื้นฐาน มีภารกิจที่เกี่ยวข้อง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จัดให้มีและบำรุงรักษาทางน้ำและทางบก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 xml:space="preserve">๖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ให้มีน้ำเพื่อการอุปโภค บริโภค และการเกษต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๖๘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๖๘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ให้มีและบำรุงรักษาทางระบายน้ำ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๖๘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การสาธารณูปโภคและการก่อสร้างอื่น ๆ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๑๖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การสาธารณูปกา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๑๖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ด้านส่งเสริมคุณภาพชีวิต มีภารกิจที่เกี่ยวข้อง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๖๗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ป้องกันโรคและระงับโรคติดต่อ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๖๗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ให้มีและบำรุงสถานที่ประชุมการกีฬาการพักผ่อนหย่อนใจและสวนสาธารณะ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</w:rPr>
        <w:t>๖๘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การสังคมสงเคราะห์ และการพัฒนาคุณภาพชีวิตเด็ก สตรี คนชรา และ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</w:rPr>
        <w:t>ผู้ด้อยโอกาส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 xml:space="preserve">๑๖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๐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การปรับปรุงแหล่งชุมชนแออัด และการจัดการเกี่ยวกับที่อยู่อาศั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 xml:space="preserve">๑๖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๒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๑๖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๕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การสาธารสุข การอนามัยครอบครัวและการรักษาพยาบาล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๑๖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๙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ด้านการจัดระเบียบชุมชน สังคม และการรักษาความสงบเรียบร้อย มีภารกิจที่เกี่ยวข้อง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๖๗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การคุ้งครองดูแลและรักษาทรัพย์สินอันเป็นสาธารณสมบัติของแผ่นดิน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มาตรา๖๘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๘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การผังเมือง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๖๘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๓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จัดให้มีที่จอดรถ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๑๖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มาตรา๑๖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๗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การควบคุมอาคา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๑๖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๒๘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๘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ด้านการวางแผ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ส่งเสริมการลงทุน พาณิชย์กรรมและการท่องเที่ยวมีภารกิจ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กี่ยวข้องดังนี้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่งเสริมให้มีอุตสาหกรรมในครอบครัว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๖๘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๖๘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๖๘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ให้มีตลาด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</w:rPr>
        <w:t>๖๘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๐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การท่องเที่ยว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๖๘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๑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กิจการเกี่ยวกับการพาณิชย์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๖๘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๑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การส่งเสริม การฝึกและการประกอบอาชีพ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๑๖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๘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การพาณิชย์กรรมและการส่งเสริมการลงทุ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๑๖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ด้านการบริหารจัดการและการอนุรักษ์ทรัพยากรธรรมชาติและสิ่งแวดล้อม ภารกิจ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กี่ยวข้อง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คุ้มครอง ดูแล บำรุงรักษาทรัพยากรธรรมชาติและสิ่งแวดล้อม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๖๗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รักษาความสะอาดของถนน ทางน้ำ ทางเดิน และที่สารธารณะ รวมทั้งกำจัดมูลฝอย</w:t>
      </w:r>
      <w:r>
        <w:rPr>
          <w:rFonts w:ascii="TH SarabunPSK" w:hAnsi="TH SarabunPSK" w:cs="TH SarabunPSK"/>
          <w:sz w:val="32"/>
          <w:sz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และสิ่งปฏิกูล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 xml:space="preserve">๖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การจัดการสิ่งแวดล้อมและมลพิษต่าง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ด้านการศาสนา  ศิลปวัฒนธรรม  จารีตประเพณี  และภูมิปัญญาท้องถิ่น  มีภารกิจ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กี่ยวข้อง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 xml:space="preserve">๖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๘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ส่งเสริมการศึกษา ศาสนา  และวัฒนธรรม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๖๗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การจัดการศึกษ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๑๖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๙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 xml:space="preserve">๖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๘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ด้านการบริหารจัดการ และการสนับสนุนการปฏิบัติภารกิจของส่วนราชการ และองค์ก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กครองส่วนท้องถิ่น มีภารกิจที่เกี่ยวข้อง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สนับสนุนสภาตำบลและองค์กรปกครองส่วนท้องถิ่นอื่นในการพัฒนาท้องถิ่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</w:rPr>
        <w:t xml:space="preserve">๑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ปฏิบัติหน้าที่อื่นตามที่ทางราชการมอบหมายโดยจัดสรรงบประมาณหรือบุคลากร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ให้ตามความจำเป็นและสมคว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๖๗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๙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>๑๖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๖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 xml:space="preserve">๑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การสร้างและบำรุงรักษาทางบกและทางน้ำที่เชื่อมต่อระหว่างองค์กรปกคร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ท้องถิ่นอื่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</w:rPr>
        <w:t xml:space="preserve">๑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๖</w:t>
      </w:r>
      <w:r>
        <w:rPr>
          <w:rFonts w:cs="TH SarabunPSK" w:ascii="TH SarabunPSK" w:hAnsi="TH SarabunPSK"/>
          <w:sz w:val="32"/>
        </w:rPr>
        <w:t>))</w:t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ภารกิจทั้ง </w:t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ascii="TH SarabunPSK" w:hAnsi="TH SarabunPSK" w:cs="TH SarabunPSK"/>
          <w:sz w:val="32"/>
          <w:sz w:val="32"/>
        </w:rPr>
        <w:t xml:space="preserve"> ด้านตามที่กฎหมายกำหนดให้อำนาจองค์การบริหารส่วนตำบลสามารถจะ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แก้ไขปัญหาขององค์การบริหารส่วนตำบลคลองโคน ได้เป็นอย่างดี มีประสิทธิภาพและประสิทธิผล โดยคำนึงถึ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ความต้องการของประชาชนในเขตพื้นที่ ประกอบด้วยการดำเนินการขององค์การบริหารส่วนตำบล จะต้อง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๙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 และนโยบายของผู้บริหารขององค์การบริหารส่วนตำบลเป็นสำคัญ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ผลการวิเคราะห์ศักยภาพเพื่อประเมินสถานการณ์การพัฒนาในในปัจจุบันและโอกาสการพัฒนา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นอนาคตของท้องถิ่น ด้วยเทคนิค </w:t>
      </w:r>
      <w:r>
        <w:rPr>
          <w:rFonts w:cs="TH SarabunPSK" w:ascii="TH SarabunPSK" w:hAnsi="TH SarabunPSK"/>
          <w:sz w:val="32"/>
        </w:rPr>
        <w:t xml:space="preserve">SWOT ANALYSIS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จุดแข็ง จุดอ่อน โอกาส และอุปสรรค</w:t>
      </w:r>
      <w:r>
        <w:rPr>
          <w:rFonts w:cs="TH SarabunPSK" w:ascii="TH SarabunPSK" w:hAnsi="TH SarabunPSK"/>
          <w:sz w:val="32"/>
        </w:rPr>
        <w:t xml:space="preserve">)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เพื่อให้การกำหนดทิศทางการพัฒนาในอนาคตขององค์การบริหารส่วนตำบลเป็นไปด้วยความถูกต้อง ชัดเจน และเกิดประโยชน์สูงสุดนั้น จำเป็นอย่างยิ่งที่จะต้องมีการวางแผนกลยุทธ์ โดยใช้เทคนิค </w:t>
      </w:r>
      <w:r>
        <w:rPr>
          <w:rFonts w:cs="TH SarabunPSK" w:ascii="TH SarabunPSK" w:hAnsi="TH SarabunPSK"/>
          <w:sz w:val="32"/>
        </w:rPr>
        <w:t>SWOT ANALYSIS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ระเมินสถานภาพการพัฒนาในปัจจุบัน และความเป็นไปได้ในโอกาสการพัฒนาในอนาคต โดยได้ประเมินจาก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ัจจัยภายนอก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ได้แก่ การวิเคราะห์ด้านการเมือง ด้านเศรษฐกิจ ด้านสังคม วัฒนธรรม และด้าน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ทคโนโลยี ที่มีผลต่อการพัฒนาขององค์การบริหารส่วนตำบลคลองโค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ัจจัยภายใน ได้แก่ การวิเคราะห์กระบวนการบริหารจัดการ ศักยภาพคณะผู้บริหาร สมาชิกสภา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งค์การบริหารส่วนตำบลคลองโคน พนักงานองค์การบริหารส่วนตำบล และปัญหาความต้องการของประชาชนในพื้น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โดยสามารถสรุปเป็นจุดแข็ง จุดอ่อน อุปสรรค และโอกาสในการพัฒนาขององค์การบริหารส่ว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ตำบลคลองโคน ดังนี้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cs="TH SarabunPSK" w:ascii="TH SarabunPSK" w:hAnsi="TH SarabunPSK"/>
          <w:b/>
          <w:bCs/>
          <w:sz w:val="32"/>
        </w:rPr>
        <w:t>strength</w:t>
      </w:r>
      <w:r>
        <w:rPr>
          <w:rFonts w:cs="TH SarabunPSK" w:ascii="TH SarabunPSK" w:hAnsi="TH SarabunPSK"/>
          <w:b/>
          <w:bCs/>
          <w:sz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มีการจัดโครงสร้างภายในที่เหมาะสมสอดคล้องกับภารกิ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ารมีส่วนร่วมของประชาชนในการดำเนิน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ารบริหารจัดการยึดหลักธรรมมาภิบาล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บุคลากรมีความรู้ความสามารถในการปฏิบัติหน้า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ีความสามัคคีให้คงวามช่วยเหลือหรือร่วมมือในการปฏิบัติ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มีการกำหนดแผนอัตรากำลังตามโครงสร้า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ารบริหารงบประมาณเป็นไปอย่างมีประสิทธิภาพ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มีป่าชายเลน ทำให้ประชาชนมีรายได้จากการเพาะพันธ์สัตว์น้ำ หอยแมลงภู่  การเลี้ยงหอยแครง การทำกะปิคลองโคน และการท่องเที่ยวเชิงอนุรักษ์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cs="TH SarabunPSK" w:ascii="TH SarabunPSK" w:hAnsi="TH SarabunPSK"/>
          <w:b/>
          <w:bCs/>
          <w:sz w:val="32"/>
        </w:rPr>
        <w:t>weaknesses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ตำบลคลองโคนมีพื้นที่รับผิดชอบมาก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๓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๖๙ ตรม</w:t>
      </w:r>
      <w:r>
        <w:rPr>
          <w:rFonts w:cs="TH SarabunPSK" w:ascii="TH SarabunPSK" w:hAnsi="TH SarabunPSK"/>
          <w:sz w:val="32"/>
        </w:rPr>
        <w:t>.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ไม่สามารถบริหารการพัฒนาได้ทั่วถึ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ระชากรบางส่วนยังขาดการมีส่วนร่ว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บุคลากรไม่เพียงพอในการปฏิบัติง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งบประมาณไม่เพียงพอต่อการพัฒนา มีการถ่ายโอนภาระงาน แต่ไม่ถ่ายโอนเงิ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การขาดจิตสำนึกใน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</w:t>
      </w:r>
      <w:r>
        <w:rPr>
          <w:rFonts w:cs="TH SarabunPSK" w:ascii="TH SarabunPSK" w:hAnsi="TH SarabunPSK"/>
          <w:b/>
          <w:bCs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cs="TH SarabunPSK" w:ascii="TH SarabunPSK" w:hAnsi="TH SarabunPSK"/>
          <w:b/>
          <w:bCs/>
          <w:sz w:val="32"/>
        </w:rPr>
        <w:t>opportunity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พระราชบัญญัติกำหนดแผนและขั้นตอนการกระจายอำนาจให้แก่องค์กรปกครอ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่วนท้องถิ่น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๔๒ กำหนดให้องค์กรปกครองส่วนท้องถิ่นมีอำนาจหน้าที่ในการจัดระบบบริการสาธารณเพื่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โยชน์ของประชาชนในท้องถิ่นโดยมีหน่วยงานราชการส่วนกลาง ส่วนภูมิภาค ส่งเสริมสนับสนุนการดำเนิน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นโยบายของรัฐบาล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จังหวัด ที่สนับสนุนส่งเสริมด้านการเกษตร การท่องเที่ยว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อดคล้องกับยุทธศาสตร์ตำบล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เปลี่ยนแปลงระบบการเลือกตั้งของท้องถิ่น จะทำให้การบริหารงานขององค์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บริหารส่วนตำบลมีศักยภาพมากขึ้น และผู้บริหารจะมองปัญหาในภาพรวมมากขึ้น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๑๐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ทางราชการจัดสรรงบประมาณลงสู่ชุมชนมากขึ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ระชาชนได้รับการดูแลและมีสวัสดิการทางด้านสุขภาพอย่างทั่วถึ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ตำบลคลองโคนมีพื้นที่ติดชายฝั่งทะเลอ่าวไทย และมีพื้นที่งอกเกิดขึ้นทุกปี ทำให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ามารถปลูกป่าชายเลนเพิ่มขึ้นทุกปี ทำให้ประชาชนมีอาชีพ มีรายได้ ในการดำรง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        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cs="TH SarabunPSK" w:ascii="TH SarabunPSK" w:hAnsi="TH SarabunPSK"/>
          <w:b/>
          <w:bCs/>
          <w:sz w:val="32"/>
        </w:rPr>
        <w:t>Threats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งบประมาณมีน้อย ไม่เพียงพอต่อการพัฒนาท้องถิ่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พื้นที่น้ำเค็ม ดินอ่อนตัว ถนนทรุดตัวง่า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ประชาชนเกิดค่านิยมว่ารัฐต้องชวยเหลือชุมชน ทำให้ชุมชนขาดการมีส่วนร่วมหรือ                          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cs="TH SarabunPSK" w:ascii="TH SarabunPSK" w:hAnsi="TH SarabunPSK"/>
          <w:sz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</w:rPr>
        <w:t>ช่วยเหลือตนเอ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ขั้นตอนของทางราชการในการให้การช่วยเหลือสนับสนุนชุมชนหรือครัวเรือนมีความ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ascii="TH SarabunPSK" w:hAnsi="TH SarabunPSK" w:cs="TH SarabunPSK"/>
          <w:sz w:val="32"/>
          <w:sz w:val="32"/>
        </w:rPr>
        <w:t>ซับซ้อนยุ่งยาก ล่าช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หลั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ภารกิจรองที่องค์การบริหารส่วนตำบลจะดำเนิน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งค์การบริหารส่วนตำบลคลองโคน วิเคราะห์แล้วพิจารณากำหนดภารกิจหลักและภารกิจรองที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จำเป็นต้องดำเนินการ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ภารกิจหลัก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ด้าน</w:t>
      </w:r>
      <w:r>
        <w:rPr>
          <w:rFonts w:ascii="TH SarabunPSK" w:hAnsi="TH SarabunPSK" w:cs="TH SarabunPSK"/>
          <w:sz w:val="32"/>
          <w:sz w:val="32"/>
        </w:rPr>
        <w:t>การปรับปรุง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ด้าน</w:t>
      </w:r>
      <w:r>
        <w:rPr>
          <w:rFonts w:ascii="TH SarabunPSK" w:hAnsi="TH SarabunPSK" w:cs="TH SarabunPSK"/>
          <w:sz w:val="32"/>
          <w:sz w:val="32"/>
        </w:rPr>
        <w:t>การส่งเสริมคุณภาพชีวิต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ด้าน</w:t>
      </w:r>
      <w:r>
        <w:rPr>
          <w:rFonts w:ascii="TH SarabunPSK" w:hAnsi="TH SarabunPSK" w:cs="TH SarabunPSK"/>
          <w:sz w:val="32"/>
          <w:sz w:val="32"/>
        </w:rPr>
        <w:t>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ด้าน</w:t>
      </w:r>
      <w:r>
        <w:rPr>
          <w:rFonts w:ascii="TH SarabunPSK" w:hAnsi="TH SarabunPSK" w:cs="TH SarabunPSK"/>
          <w:sz w:val="32"/>
          <w:sz w:val="32"/>
        </w:rPr>
        <w:t>การส่งเสริมการท่องเที่ยว และพัฒนาปรับปรุงแหล่งท่องเที่ย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ด้าน</w:t>
      </w:r>
      <w:r>
        <w:rPr>
          <w:rFonts w:ascii="TH SarabunPSK" w:hAnsi="TH SarabunPSK" w:cs="TH SarabunPSK"/>
          <w:sz w:val="32"/>
          <w:sz w:val="32"/>
        </w:rPr>
        <w:t>การส่งเสริมการศึกษ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ด้าน</w:t>
      </w:r>
      <w:r>
        <w:rPr>
          <w:rFonts w:ascii="TH SarabunPSK" w:hAnsi="TH SarabunPSK" w:cs="TH SarabunPSK"/>
          <w:sz w:val="32"/>
          <w:sz w:val="32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ด้าน</w:t>
      </w:r>
      <w:r>
        <w:rPr>
          <w:rFonts w:ascii="TH SarabunPSK" w:hAnsi="TH SarabunPSK" w:cs="TH SarabunPSK"/>
          <w:sz w:val="32"/>
          <w:sz w:val="32"/>
        </w:rPr>
        <w:t>การพัฒนาการเมืองและการบริหาร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๘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ด้าน</w:t>
      </w:r>
      <w:r>
        <w:rPr>
          <w:rFonts w:ascii="TH SarabunPSK" w:hAnsi="TH SarabunPSK" w:cs="TH SarabunPSK"/>
          <w:sz w:val="32"/>
          <w:sz w:val="32"/>
        </w:rPr>
        <w:t>การป้องกันและบรรเทาสาธารณภ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ภารกิจรอ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ฟื้นฟูวัฒนธรรมและส่งเสริม</w:t>
      </w:r>
      <w:r>
        <w:rPr>
          <w:rFonts w:ascii="TH SarabunPSK" w:hAnsi="TH SarabunPSK" w:cs="TH SarabunPSK"/>
          <w:sz w:val="32"/>
          <w:sz w:val="32"/>
        </w:rPr>
        <w:t>จารีต</w:t>
      </w:r>
      <w:r>
        <w:rPr>
          <w:rFonts w:ascii="TH SarabunPSK" w:hAnsi="TH SarabunPSK" w:cs="TH SarabunPSK"/>
          <w:sz w:val="32"/>
          <w:sz w:val="32"/>
        </w:rPr>
        <w:t>ประเพณี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สนับสนุนและส่งเสริมศักยภาพกลุ่มอาชีพ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ส่งเสริมการประกอบอาชีพเกษตรกรร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ascii="TH SarabunPSK" w:hAnsi="TH SarabunPSK" w:cs="TH SarabunPSK"/>
          <w:sz w:val="32"/>
          <w:sz w:val="32"/>
        </w:rPr>
        <w:t xml:space="preserve"> การวางแผนการส่งเสริมการลงทุ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ส่งเสริมประชาธิปไตย ความเสมอภาคและสิทธิเสรีภาพของประชาช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ากภารกิจดังกล่าวที่ต้องดำเนินการ องค์การบริหารส่วนตำบลคลองโคน ได้กำหนดภารกิจให้สอดคล้องกับแผนพัฒนาเศรษฐกิจและสังคมแห่งชาติ แผนพัฒนาจังหวัด แผนพัฒนาอำเภอ แผนพัฒนาท้องถิ่น นโยบายที่สำคัญของรัฐบาล และนโยบายของผู้บริหารท้องถิ่น เพื่อกำหนดภารกิจที่จะต้องดำเนินการ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ความเชื่อมโยงยุทธศาสตร์การพัฒนาจังหวั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องค์กรปกครองส่วนท้องถิ่น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</w:rPr>
        <w:t>ในเขต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</w:rPr>
        <w:t>จังหวัดสมุทรสงคราม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</w:rPr>
        <w:t xml:space="preserve">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และ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</w:rPr>
        <w:t>ยุทธศาสตร์การพัฒนาของ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คลองโค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๑๑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eastAsia="Calibri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ความเชื่อมโยงยุทธศาสตร์การพัฒนาจังหวัด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</w:rPr>
        <w:t>องค์กรปกครองส่วนท้องถิ่น</w:t>
      </w:r>
      <w:r>
        <w:rPr>
          <w:rFonts w:ascii="TH SarabunIT๙;TH SarabunPSK" w:hAnsi="TH SarabunIT๙;TH SarabunPSK" w:eastAsia="Calibri" w:cs="TH SarabunIT๙;TH SarabunPSK"/>
          <w:sz w:val="32"/>
          <w:sz w:val="32"/>
        </w:rPr>
        <w:t>ในเขต</w:t>
      </w:r>
    </w:p>
    <w:p>
      <w:pPr>
        <w:pStyle w:val="Normal"/>
        <w:spacing w:before="0" w:after="120"/>
        <w:rPr>
          <w:rFonts w:ascii="TH SarabunIT๙;TH SarabunPSK" w:hAnsi="TH SarabunIT๙;TH SarabunPSK" w:eastAsia="Calibri" w:cs="TH SarabunIT๙;TH SarabunPSK"/>
          <w:sz w:val="32"/>
        </w:rPr>
      </w:pPr>
      <w:r>
        <w:rPr>
          <w:rFonts w:ascii="TH SarabunIT๙;TH SarabunPSK" w:hAnsi="TH SarabunIT๙;TH SarabunPSK" w:eastAsia="Calibri" w:cs="TH SarabunIT๙;TH SarabunPSK"/>
          <w:sz w:val="32"/>
          <w:sz w:val="32"/>
        </w:rPr>
        <w:t>จังหวัดสมุทรสงคราม</w:t>
      </w:r>
      <w:r>
        <w:rPr>
          <w:rFonts w:ascii="TH SarabunIT๙;TH SarabunPSK" w:hAnsi="TH SarabunIT๙;TH SarabunPSK" w:eastAsia="Calibri" w:cs="TH SarabunIT๙;TH SarabunPSK"/>
          <w:sz w:val="32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>และ</w:t>
      </w:r>
      <w:r>
        <w:rPr>
          <w:rFonts w:ascii="TH SarabunIT๙;TH SarabunPSK" w:hAnsi="TH SarabunIT๙;TH SarabunPSK" w:eastAsia="Calibri" w:cs="TH SarabunIT๙;TH SarabunPSK"/>
          <w:sz w:val="32"/>
          <w:sz w:val="32"/>
        </w:rPr>
        <w:t>ยุทธศาสตร์การพัฒนาของ</w:t>
      </w:r>
      <w:r>
        <w:rPr>
          <w:rFonts w:ascii="TH SarabunIT๙;TH SarabunPSK" w:hAnsi="TH SarabunIT๙;TH SarabunPSK" w:eastAsia="Calibri" w:cs="TH SarabunIT๙;TH SarabunPSK"/>
          <w:sz w:val="32"/>
          <w:sz w:val="32"/>
        </w:rPr>
        <w:t>องค์การบริหารส่วนตำบลคลองโคน</w:t>
      </w:r>
      <w:r>
        <w:rPr>
          <w:rFonts w:ascii="TH SarabunIT๙;TH SarabunPSK" w:hAnsi="TH SarabunIT๙;TH SarabunPSK" w:eastAsia="Calibri" w:cs="TH SarabunIT๙;TH SarabunPSK"/>
          <w:sz w:val="32"/>
          <w:sz w:val="32"/>
        </w:rPr>
        <w:t xml:space="preserve"> </w:t>
      </w:r>
      <w:r>
        <w:rPr>
          <w:rFonts w:ascii="TH SarabunIT๙;TH SarabunPSK" w:hAnsi="TH SarabunIT๙;TH SarabunPSK" w:eastAsia="Calibri" w:cs="TH SarabunIT๙;TH SarabunPSK"/>
          <w:sz w:val="32"/>
          <w:sz w:val="32"/>
        </w:rPr>
        <w:t xml:space="preserve">เพื่อนำไปสู่ภารกิจที่ต้องดำเนินการ ดังนี้ </w:t>
      </w:r>
    </w:p>
    <w:p>
      <w:pPr>
        <w:pStyle w:val="Default"/>
        <w:spacing w:before="0" w:after="1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สมุทรสงคราม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>“</w:t>
      </w:r>
      <w:r>
        <w:rPr>
          <w:rFonts w:ascii="TH SarabunIT๙;TH SarabunPSK" w:hAnsi="TH SarabunIT๙;TH SarabunPSK" w:cs="TH SarabunIT๙;TH SarabunPSK"/>
          <w:sz w:val="32"/>
          <w:sz w:val="32"/>
        </w:rPr>
        <w:t>เมืองแห่งวิถี ๓ น้ำ</w:t>
      </w:r>
      <w:r>
        <w:rPr>
          <w:rFonts w:ascii="TH SarabunIT๙;TH SarabunPSK" w:hAnsi="TH SarabunIT๙;TH SarabunPSK" w:cs="TH SarabunIT๙;TH SarabunPSK"/>
          <w:sz w:val="32"/>
          <w:sz w:val="32"/>
        </w:rPr>
        <w:t>อย่างยั่งยืน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แหล่งอาหารทะเลและการเกษตรปลอดภัย </w:t>
      </w:r>
      <w:r>
        <w:rPr>
          <w:rFonts w:ascii="TH SarabunIT๙;TH SarabunPSK" w:hAnsi="TH SarabunIT๙;TH SarabunPSK" w:cs="TH SarabunIT๙;TH SarabunPSK"/>
          <w:sz w:val="32"/>
          <w:sz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</w:rPr>
        <w:t>ท่องเที่ยวเชิงอนุรักษ์และ</w:t>
      </w:r>
      <w:r>
        <w:rPr>
          <w:rFonts w:ascii="TH SarabunIT๙;TH SarabunPSK" w:hAnsi="TH SarabunIT๙;TH SarabunPSK" w:cs="TH SarabunIT๙;TH SarabunPSK"/>
          <w:sz w:val="32"/>
          <w:sz w:val="32"/>
        </w:rPr>
        <w:t>วัฒนธรรม ร่วมเป็นหนึ่งในประชาคมอาเชียน”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u w:val="single"/>
        </w:rPr>
        <w:t>ยุทธศาสตร์การพัฒนาจังหวั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u w:val="single"/>
        </w:rPr>
        <w:t>ยุทธศาสตร์ที่ ๑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</w:rPr>
        <w:t xml:space="preserve">“ส่งเสริมและพัฒนาให้เป็นศูนย์กลางการท่องเที่ยวเชิงอนุรักษ์และวัฒนธรรมที่สอดคล้องกับวิถีชีวิตอย่างยั่งยืน” 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u w:val="single"/>
        </w:rPr>
        <w:t>ยุทธศาสตรที่ ๒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</w:rPr>
        <w:t xml:space="preserve"> “สร้างเสริมและเพิ่มขีดความสามารถในการแข่งขันสินค้าเกษตรและประมง”  </w:t>
      </w:r>
    </w:p>
    <w:p>
      <w:pPr>
        <w:pStyle w:val="Normal"/>
        <w:autoSpaceDE w:val="false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u w:val="single"/>
        </w:rPr>
        <w:t>ยุทธศาสตรที่ ๓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</w:rPr>
        <w:t xml:space="preserve"> “สร้างเสริมและพัฒนาคุณภาพชีวิตของประชาชนและ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</w:rPr>
        <w:t>ผู้สูงอายุ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</w:rPr>
        <w:t>ให้มีความ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</w:rPr>
        <w:t>มั่นค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</w:rPr>
        <w:t>เข้มแข็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</w:rPr>
        <w:t xml:space="preserve"> สามารถ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</w:rPr>
        <w:t xml:space="preserve">ดำรงชีวิตตามหลักปรัชญาของเศรษฐกิจพอเพียง” 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color w:val="000000"/>
          <w:sz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u w:val="single"/>
        </w:rPr>
        <w:t>ยุทธศาสตร์ที่ ๔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</w:rPr>
        <w:t xml:space="preserve"> “สร้างเสริมประสิทธิภาพในการบริหารจัดการทรัพยากรธรรมชาติและสิ่งแวดล้อมอย่างมีส่วนร่วมทุกภาคส่วน”</w:t>
      </w:r>
    </w:p>
    <w:p>
      <w:pPr>
        <w:pStyle w:val="Normal"/>
        <w:autoSpaceDE w:val="false"/>
        <w:spacing w:before="0" w:after="120"/>
        <w:jc w:val="left"/>
        <w:rPr>
          <w:rFonts w:ascii="TH SarabunIT๙;TH SarabunPSK" w:hAnsi="TH SarabunIT๙;TH SarabunPSK" w:cs="TH SarabunIT๙;TH SarabunPSK"/>
          <w:color w:val="000000"/>
          <w:sz w:val="18"/>
          <w:szCs w:val="18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u w:val="single"/>
        </w:rPr>
        <w:t>ยุทธศาสตร์ที่ ๕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</w:rPr>
        <w:t xml:space="preserve"> “สร้างเสริมประสิทธิภาพการบริหารจัดการภาครัฐให้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</w:rPr>
        <w:t>มีความพร้อมเป็นประชาคมอาเซียน”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>๒ ยุทธศาสตร์การพัฒนาขององค์กรปกครองส่วนท้องถิ่นในเขตจังหวัด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pacing w:val="-4"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ขององค์กรปกครองส่วนท้องถิ่น ประกอบด้วย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ด้าน ดังนี้</w:t>
      </w:r>
    </w:p>
    <w:p>
      <w:pPr>
        <w:pStyle w:val="Normal"/>
        <w:tabs>
          <w:tab w:val="clear" w:pos="720"/>
          <w:tab w:val="left" w:pos="1560" w:leader="none"/>
        </w:tabs>
        <w:ind w:left="107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การพัฒนาโครงสร้างพื้นฐาน</w:t>
      </w:r>
    </w:p>
    <w:p>
      <w:pPr>
        <w:pStyle w:val="Normal"/>
        <w:ind w:left="1140" w:firstLine="4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พัฒนาระบบการขนส่งและโลจิสติกส์ ระบบสาธารณูปโภค สาธารณูปการ การก่อสร้าง ซ่อมแซม ปรับปรุง บำรุงรักษา โครงสร้างพื้นฐานให้ได้มาตรฐ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พัฒนาระบบการคมนาคมทางบกและทางน้ำ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จัดทำผังเมืองและผังเมืองรวม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พัฒนาแหล่งน้ำเพื่อการอุปโภ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ริโภคและเพื่อการเกษตร</w:t>
      </w:r>
    </w:p>
    <w:p>
      <w:pPr>
        <w:pStyle w:val="Normal"/>
        <w:ind w:firstLine="15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สาธารณสุข การส่งเสริมคุณภาพชีวิต การศึกษา ศิลปะ การกีฬา วัฒนธรรม ประเพณีภูมิปัญญาท้องถิ่น</w:t>
      </w:r>
    </w:p>
    <w:p>
      <w:pPr>
        <w:pStyle w:val="Normal"/>
        <w:ind w:firstLine="15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u w:val="single"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ส่งเสริมสนับสนุนการสาธารณสุขมูลฐาน ยกระดับการบริการทางการแพทย์ เสริมสร้างสุขภาพอนามัย ป้องกัน แก้ไข ควบคุมโรคติดต่อและโรคไม่ติดต่อ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ส่งเสริมสนับสนุน การมีส่วนร่วมทางการศึกษา การกีฬา นันทนาการ ให้กับเด็ก เยาวชน ประชาชน คนพิการ รวมถึงผู้ด้อยโอกาสและปลูกฝังค่านิยมหลักของคนไทย </w:t>
      </w:r>
      <w:r>
        <w:rPr>
          <w:rFonts w:ascii="TH SarabunPSK" w:hAnsi="TH SarabunPSK" w:cs="TH SarabunPSK"/>
        </w:rPr>
        <w:t>๑๒</w:t>
      </w:r>
      <w:r>
        <w:rPr>
          <w:rFonts w:ascii="TH SarabunPSK" w:hAnsi="TH SarabunPSK" w:cs="TH SarabunPSK"/>
        </w:rPr>
        <w:t xml:space="preserve"> ประ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ส่งเสริมสนับสนุนการจัดสวัสดิการให้ความช่วยเหลือ  เด็ก สตรี ผู้สูงอายุ คนพิการ ผู้ด้อยโอกาส และผู้ติดเชื้อเอด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พัฒนาสถาบันครอบครัว ชุมชน และสังคม ให้มีความเข้มแข็ง ตามหลักของปรัชญาเศรษฐกิจพอเพียงภายใต้กรอบแนวคิดค่านิยมหลัก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ประ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ส่งเสริมการมีส่วนร่วมของภาครัฐ ภาคเอกชน และประชาชนภายใต้กรอบแนวคิดค่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ิยมหลัก </w:t>
      </w:r>
      <w:r>
        <w:rPr>
          <w:rFonts w:ascii="TH SarabunPSK" w:hAnsi="TH SarabunPSK" w:cs="TH SarabunPSK"/>
        </w:rPr>
        <w:t>๑๒</w:t>
      </w:r>
      <w:r>
        <w:rPr>
          <w:rFonts w:ascii="TH SarabunPSK" w:hAnsi="TH SarabunPSK" w:cs="TH SarabunPSK"/>
        </w:rPr>
        <w:t xml:space="preserve"> ประการ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ind w:right="-14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สนับสนุนและสร้างความเข้มแข็งในการบำรุงรักษา ศิลปะ วัฒนธรรม ประเพณี ภูมิปัญญาท้องถิ่นเพื่อเป็นภูมิคุ้มกันสร้างความเข้มแข็งและยั่งยืน พร้อมก้าวสู่ประชาคมอาเซีย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ส่งเสริมการใช้และการอนุรักษ์ภาษาท้องถิ่นการใช้ภาษาไทยอย่างถูกต้องควบคู่กับการเรียนรู้ภาษาอังกฤษ ภาษาประเทศเพื่อนบ้านและวัฒนธรรมประเพณีเพื่อนบ้านเพื่อเตรียม ความพร้อมการเข้าสู่ประชาคมอาเซียน</w:t>
      </w:r>
    </w:p>
    <w:p>
      <w:pPr>
        <w:pStyle w:val="Normal"/>
        <w:tabs>
          <w:tab w:val="clear" w:pos="720"/>
          <w:tab w:val="left" w:pos="1134" w:leader="none"/>
        </w:tabs>
        <w:ind w:left="720" w:firstLine="8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งคมและการรักษาความสงบเรียบร้อย</w:t>
      </w:r>
    </w:p>
    <w:p>
      <w:pPr>
        <w:pStyle w:val="Normal"/>
        <w:ind w:left="720" w:firstLine="8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u w:val="single"/>
        </w:rPr>
        <w:t>แนวทางการพัฒน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บริหารจัดการป้องกัน บรรเทาสาธารณภัย การรักษาความสงบเรียบร้อย ความปลอดภัยในชีวิตและทรัพย์สินของประชาชน</w:t>
      </w:r>
    </w:p>
    <w:p>
      <w:pPr>
        <w:pStyle w:val="Normal"/>
        <w:ind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ส่งเสริมสนับสนุนการป้องกัน แก้ไข ปัญหายาเสพติด ตลอดจนการฟื้นฟูผู้ติดยาเสพติด</w:t>
      </w:r>
    </w:p>
    <w:p>
      <w:pPr>
        <w:pStyle w:val="Normal"/>
        <w:ind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ส่งเสริมสนับสนุนการป้องกันแก้ไขปัญหาสังคม รวมถึงการท้องก่อนวัยอันควร</w:t>
      </w:r>
    </w:p>
    <w:p>
      <w:pPr>
        <w:pStyle w:val="Normal"/>
        <w:spacing w:before="0" w:after="120"/>
        <w:ind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จัดระเบียบชุมชนเกี่ยวกับแรงงานต่างชาติ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การพัฒนาและการส่งเสริมเกษตรกรรม การลงทุน พาณิชยกรรมและการท่องเที่ยว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แนวทางการพัฒนา</w:t>
      </w:r>
    </w:p>
    <w:p>
      <w:pPr>
        <w:pStyle w:val="Normal"/>
        <w:ind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ส่งเสริมและพัฒนาแหล่งท่องเที่ยวทางแม่น้ำลำคลอง การท่องเที่ยวเชิงอนุรักษ์ และปลูกจิตสำนึกให้รักถิ่นเกิด</w:t>
      </w:r>
    </w:p>
    <w:p>
      <w:pPr>
        <w:pStyle w:val="Normal"/>
        <w:ind w:firstLine="1701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ส่งเสริมการตลาดและการท่องเที่ยว</w:t>
      </w:r>
    </w:p>
    <w:p>
      <w:pPr>
        <w:pStyle w:val="Normal"/>
        <w:ind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ส่งเสริมสนับสนุนภาครัฐ เอกชน องค์กร 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รือข่ายในการพัฒนาอาชีพ เกษตรกรรม การประมง การลงทุน พาณิชยกรรม อุตสาหกรรม การบริการเพื่อสร้างงาน สร้างอาชีพ สร้างรายได้ให้กับประชาชน และส่งเสริมทักษะความรู้ เพื่อเข้าสู่ประชาคมอาเซียน</w:t>
      </w:r>
    </w:p>
    <w:p>
      <w:pPr>
        <w:pStyle w:val="Normal"/>
        <w:ind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ส่งเสริมและสนับสนุนพัฒนาการผลิต และจำหน่ายผลิตภัณฑ์เกษตรและประมง รวมทั้งผลิตภัณฑ์แปรรูปให้มีคุณภาพให้ได้มาตรฐานมีมูลค่าเพิ่มทางเศรษฐกิจสามารถขยายเครือข่ายการตลาด สร้างรายได้ให้กับเกษตรกรทั้งภายในประเทศและต่างประเทศ</w:t>
      </w:r>
    </w:p>
    <w:p>
      <w:pPr>
        <w:pStyle w:val="Normal"/>
        <w:ind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คุ้มครองส่งเสริมและพัฒนาคุณภาพชีวิตผู้ใช้แรงงาน</w:t>
      </w:r>
    </w:p>
    <w:p>
      <w:pPr>
        <w:pStyle w:val="Normal"/>
        <w:spacing w:before="0" w:after="120"/>
        <w:ind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สร้างกระบวนการมีส่วนร่วมของทุกภาคส่วนในการพัฒนา และบริหารการเกษตร และขับเคลื่อนให้บังเกิดผลในทางปฏิบัติโดยยึดหลักปรัชญาเศรษฐกิจพอเพียง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อนุรักษ์ ฟื้นฟูทรัพยากรธรรมชาติ และสิ่งแวดล้อ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บริหารจัดการขยะมูลฝอย สิ่งปฏิกูล และน้ำเสีย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บริหารจัดการและรักษาความสมดุลของระบบนิเวศน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น้ำ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 เสริมสร้างการป้องกัน การกัดเซาะริมตลิ่ง แม่น้ำลำคลองและชายฝั่งทะเล</w:t>
      </w:r>
    </w:p>
    <w:p>
      <w:pPr>
        <w:pStyle w:val="Normal"/>
        <w:ind w:firstLine="15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แนวทางการพัฒนา</w:t>
      </w:r>
    </w:p>
    <w:p>
      <w:pPr>
        <w:pStyle w:val="Normal"/>
        <w:ind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ทิดทูน พิทักษ์ รักษาสถาบัน ชาติ ศาสนา พระมหากษัตริย์</w:t>
      </w:r>
    </w:p>
    <w:p>
      <w:pPr>
        <w:pStyle w:val="Normal"/>
        <w:ind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ส่งเสริมการมีส่วนร่วมของประชาชนในการพัฒนาท้องถิ่น</w:t>
      </w:r>
    </w:p>
    <w:p>
      <w:pPr>
        <w:pStyle w:val="Normal"/>
        <w:ind w:firstLine="1843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๓</w:t>
      </w:r>
    </w:p>
    <w:p>
      <w:pPr>
        <w:pStyle w:val="Normal"/>
        <w:ind w:firstLine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พัฒนาความรู้ความเข้าใจและการมีส่วนร่วมของประชาชนเกี่ยวกับการเมือง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ind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ส่งเสริมการมีส่วนร่วมของประชาชนในการรับรู้ข้อมูลข่าวสาร</w:t>
      </w:r>
    </w:p>
    <w:p>
      <w:pPr>
        <w:pStyle w:val="Normal"/>
        <w:ind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พัฒนาระบบการบริหารจัดการองค์กรให้มีประสิทธิภาพรวมถึงพัฒนาหน่วยงานและบุคลากรทุกรูปแบบ</w:t>
      </w:r>
    </w:p>
    <w:p>
      <w:pPr>
        <w:pStyle w:val="Normal"/>
        <w:ind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ก่อสร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สถานที่ปฏิบัติงาน บำรุงรั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หาวัสดุ อุปกรณ์ เครื่องมือเครื่องใช้และพัฒนาระบบการทำงานโดยใช้เทคโนโลยีที่ทันสมัย</w:t>
      </w:r>
    </w:p>
    <w:p>
      <w:pPr>
        <w:pStyle w:val="Normal"/>
        <w:ind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พัฒนาการบริหารกิจการบ้านเมืองและสังคมที่ดี ภายใต้ค่านิยมหลักของคนไทย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ประการ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ส่งเสริมการมีส่วนร่วมของภาคประชาชนในการป้องกันปัญหาคอร์รัปชั่นอย่างยั่งยืน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eastAsia="Calibri" w:cs="TH SarabunPSK"/>
          <w:b/>
          <w:b/>
          <w:bCs/>
          <w:sz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</w:rPr>
        <w:t>๓</w:t>
      </w:r>
      <w:r>
        <w:rPr>
          <w:rFonts w:eastAsia="Calibri"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</w:rPr>
        <w:t>ยุทธศาสตร์การพัฒนาขององค์การบริหารส่วนตำบลคลองโค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36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ิสัยทัศน์การพัฒนา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มุ่งพัฒนาปรับปรุงระบบโครงสร้างพื้นฐานด้านการคมนาคม  การสาธารณูปโภค  การสาธารณูปการ </w:t>
      </w:r>
    </w:p>
    <w:p>
      <w:pPr>
        <w:pStyle w:val="Normal"/>
        <w:ind w:left="4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โดยคำนึงถึงประโยชน์ของประชาชนเป็นหลัก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บบเศรษฐกิจชุมชนเข้มแข็ง  เกษตรยั่งยืน  สามารถพึ่งตนเองได้  พัฒนาภูมิปัญญาท้องถิ่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สริมสร้างความร่วมมือร่วมใจของประชาชนในการดูแลรักษาสิ่งแวดล้อม  อนุรักษ์และเสริมสร้า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ทรัพยากรธรรมชาติ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่งเสริมการเรียนรู้ตลอดชีวิต  ประชาชนมีสุขภาพร่างกายแข็งแรง และปลอดภัยห่างไกลยาเสพติด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รัก และภูมิใจในถิ่นฐานของต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บบการทำงานมีประสิทธิภาพ  เสริมสร้างการมีส่วนร่วมของประชาช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หล่งท่องเที่ยวได้รับการส่งเสริมและพัฒนาให้เป็นสถานที่ท่องเที่ยว</w:t>
      </w:r>
    </w:p>
    <w:p>
      <w:pPr>
        <w:pStyle w:val="Normal"/>
        <w:ind w:left="78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420"/>
        <w:outlineLvl w:val="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ิยามวิสัยทัศน์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สาธารณูปโภคเร่งเริ่ม ส่งเสริมการท่องเที่ยวเชิงอนุรักษ์ เรียนรู้จักษ์ตลอดชีวิต ตามแนวเศรษฐกิจ 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</w:rPr>
        <w:t>พอเพียง ราษฎร์ห่างไกลยาเสพติด ร่วมส่งเสริมการคิดบูรณาการ”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ขวัญตำบลคลองโค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ถิ่นหอยแครง แหล่งกะปิ  เขตดำหริปลูกป่า ล้ำค่าทรัพยากร</w:t>
      </w:r>
    </w:p>
    <w:p>
      <w:pPr>
        <w:pStyle w:val="Normal"/>
        <w:spacing w:before="0" w:after="120"/>
        <w:rPr>
          <w:rFonts w:ascii="TH SarabunPSK" w:hAnsi="TH SarabunPSK" w:eastAsia="Calibri" w:cs="TH SarabunPSK"/>
          <w:b/>
          <w:b/>
          <w:bCs/>
          <w:sz w:val="32"/>
        </w:rPr>
      </w:pPr>
      <w:r>
        <w:rPr>
          <w:rFonts w:eastAsia="Calibri" w:cs="TH SarabunPSK" w:ascii="TH SarabunPSK" w:hAnsi="TH SarabunPSK"/>
          <w:b/>
          <w:bCs/>
          <w:sz w:val="32"/>
        </w:rPr>
      </w:r>
    </w:p>
    <w:p>
      <w:pPr>
        <w:pStyle w:val="Normal"/>
        <w:spacing w:before="0" w:after="120"/>
        <w:rPr>
          <w:rFonts w:ascii="TH SarabunPSK" w:hAnsi="TH SarabunPSK" w:eastAsia="Calibri" w:cs="TH SarabunPSK"/>
          <w:b/>
          <w:b/>
          <w:bCs/>
          <w:sz w:val="32"/>
        </w:rPr>
      </w:pPr>
      <w:r>
        <w:rPr>
          <w:rFonts w:eastAsia="Calibri" w:cs="TH SarabunPSK" w:ascii="TH SarabunPSK" w:hAnsi="TH SarabunPSK"/>
          <w:b/>
          <w:bCs/>
          <w:sz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</w:rPr>
      </w:pPr>
      <w:r>
        <w:rPr>
          <w:rFonts w:eastAsia="Calibri"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38" w:gutter="0" w:header="567" w:top="709" w:footer="0" w:bottom="1276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16"/>
        <w:tabs>
          <w:tab w:val="clear" w:pos="720"/>
          <w:tab w:val="left" w:pos="851" w:leader="none"/>
        </w:tabs>
        <w:spacing w:before="0" w:after="1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รายละเอียดแผนยุทธศาสตร์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ความเชื่อมโยงยุทธศาสตร์</w:t>
      </w:r>
      <w:r>
        <w:rPr>
          <w:rFonts w:cs="TH SarabunPSK" w:ascii="TH SarabunPSK" w:hAnsi="TH SarabunPSK"/>
          <w:szCs w:val="32"/>
        </w:rPr>
        <w:t xml:space="preserve">)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Cs w:val="32"/>
        </w:rPr>
        <w:t>๑๔</w:t>
      </w:r>
    </w:p>
    <w:tbl>
      <w:tblPr>
        <w:tblW w:w="1553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8"/>
        <w:gridCol w:w="2225"/>
        <w:gridCol w:w="2106"/>
        <w:gridCol w:w="1383"/>
        <w:gridCol w:w="565"/>
        <w:gridCol w:w="676"/>
        <w:gridCol w:w="644"/>
        <w:gridCol w:w="657"/>
        <w:gridCol w:w="1363"/>
        <w:gridCol w:w="2127"/>
      </w:tblGrid>
      <w:tr>
        <w:trPr>
          <w:trHeight w:val="4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ขตจังหวัด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</w:t>
            </w:r>
          </w:p>
          <w:p>
            <w:pPr>
              <w:pStyle w:val="Normal"/>
              <w:tabs>
                <w:tab w:val="clear" w:pos="720"/>
                <w:tab w:val="left" w:pos="914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35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64" w:right="-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-64" w:right="-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ป้าหมา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51" w:right="-4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ก้าวหน้าของเป้าหมา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5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ยุทธ์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right="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right="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78" w:right="-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78" w:right="-86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5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78" w:right="-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78" w:right="-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right="3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right="6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ยุทธศาสตร์ สร้างเสริมและพัฒนาคุณภาพชีวิตของประชาชนและสังคม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ascii="TH SarabunPSK" w:hAnsi="TH SarabunPSK" w:cs="TH SarabunPSK"/>
                <w:szCs w:val="24"/>
              </w:rPr>
              <w:t>มุทรสงครามมีความเข้มแข็งและดำรงชีวิตตามหลักปรัชญาเศรษฐกิจพอเพีย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ประชาชนได้รับบริการด้านสาธารณูปโภคสาธารณูปการอย่างทั่วถึ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โครงสร้างพื้นฐา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ระบบโครงสร้างพื้นฐานและสิ่งอำนวยความสะดวกตอบสนองความต้องการของประชาชน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ยุทธศาสตร์ สร้างเสริมและพัฒนาคุณภาพชีวิตของประชาชนและสังคมสมุทรสงครามมีความเข้มแข็งและดำรงชีวิต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ยุทธศาสตร์การพัฒนาด้านสาธารณสุขการส่งเสริมคุณภาพชีวิต การศึกษา ศิลปะ การกีฬา วัฒนธรรม ประเพณี ภูมิปัญญาท้องถิ่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ยุทธศาสตร์การพัฒนา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และส่งเสริมคุณภาพชีวิ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ประชาชนมีคุณภาพชีวิต มีสุขภาพอนามัยที่ดี มีแหล่งเรียนรู้ พัฒนาด้านการศึกษาของประชาชน สืบทอด ศิลปะ วัฒนธรรม ประเพณีท้องถิ่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ประชาชนมีคุณภาพชีวิต มีสุขภาพอนามัยที่ด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ส่งเสริมและพัฒนาการบริการด้านสาธารณสุข ให้ได้มาตรฐานทั่วถึงและเพียงพอ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สนับสนุนการจัดกิจกรรมทางการศึกษาและวัฒนธรรมแบบมีส่วนร่วมจากทุกภาคส่วน</w:t>
            </w:r>
          </w:p>
          <w:p>
            <w:pPr>
              <w:pStyle w:val="Normal"/>
              <w:ind w:right="-8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ระบบสวัสดิการสังคมและคุณภาพชีวิตให้เกิดความมั่นคงและปลอดภั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ยุทธศาสตร์ สร้างเสริมและพัฒนาคุณภาพชีวิตของประชาชนและสังคมสมุทรสงครามมีความเข้มแข็งและดำรงชีวิตตามหลักปรัชญาเศรษฐกิจพอเพีย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82" w:hanging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ยุทธศาสตร์การพัฒนาด้านจัดระเบียบชุมชน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สังคม การรักษาความสงบเรียบร้อ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82" w:hanging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ยุทธศาสตร์การพัฒนาด้านจัดระเบียบชุมชน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สังคม การรักษาความสงบเรียบร้อ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สริมสร้างความปลอดภัยในชีวิตและทรัพย์สิน</w:t>
            </w:r>
          </w:p>
          <w:p>
            <w:pPr>
              <w:pStyle w:val="Normal"/>
              <w:ind w:right="-82" w:hanging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ประชาชนและนักท่องเที่ยว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39" w:gutter="0" w:header="567" w:top="709" w:footer="0" w:bottom="85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6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228455</wp:posOffset>
                </wp:positionH>
                <wp:positionV relativeFrom="paragraph">
                  <wp:posOffset>-344170</wp:posOffset>
                </wp:positionV>
                <wp:extent cx="4476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.75pt;mso-wrap-distance-left:9.05pt;mso-wrap-distance-right:9.05pt;mso-wrap-distance-top:0pt;mso-wrap-distance-bottom:0pt;margin-top:-27.1pt;mso-position-vertical-relative:text;margin-left:7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3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8"/>
        <w:gridCol w:w="2225"/>
        <w:gridCol w:w="2106"/>
        <w:gridCol w:w="1383"/>
        <w:gridCol w:w="565"/>
        <w:gridCol w:w="676"/>
        <w:gridCol w:w="644"/>
        <w:gridCol w:w="657"/>
        <w:gridCol w:w="1363"/>
        <w:gridCol w:w="2127"/>
      </w:tblGrid>
      <w:tr>
        <w:trPr>
          <w:trHeight w:val="4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ในเขตจังหวัด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clear" w:pos="720"/>
                <w:tab w:val="left" w:pos="914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ป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35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้าประสงค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64" w:right="-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-64" w:right="-4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ผลิต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เป้าหมา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51" w:right="-4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ก้าวหน้าของเป้าหมา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5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ยุทธ์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right="35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right="7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78" w:right="-8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78" w:right="-86" w:hanging="0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5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78" w:right="-8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78" w:right="-8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6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right="3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right="6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ยุทธศาสตร์ ส่งเสริมและเพิ่มขีดความสามารถ</w:t>
            </w:r>
          </w:p>
          <w:p>
            <w:pPr>
              <w:pStyle w:val="Normal"/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การแข่งขันของสินค้าเกษตรประมงและผลิตภัณฑ์เกษตร ประมงแปรรูป ที่มีประสิทธิภาพ สร้างมูลค่าเพิ่ม สอดคล้องกับความต้องการของตลาดและมีมาตรฐานปลอดภัยต่อผู้บริโภค ทั้งภายในและต่างประเท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eastAsia="Calibri" w:cs="TH SarabunPSK"/>
                <w:szCs w:val="24"/>
              </w:rPr>
              <w:t>ยุทธศาสตร์การพัฒนาและการส่งเสริมเกษตรกรรม การลงทุน พาณิชยกรรมและการท่องเที่ย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eastAsia="Calibri" w:cs="TH SarabunPSK"/>
                <w:szCs w:val="24"/>
              </w:rPr>
              <w:t>ยุทธศาสตร์การพัฒนาและการส่งเสริมเกษตรกรรม การลงทุน พาณิชยกรรมและการท่องเที่ย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ประชาชนมีความมั่นคงทางเศรษฐกิจอย่างยั่งยื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ของ</w:t>
            </w:r>
            <w:r>
              <w:rPr>
                <w:rFonts w:ascii="TH SarabunPSK" w:hAnsi="TH SarabunPSK" w:eastAsia="Calibri" w:cs="TH SarabunPSK"/>
                <w:szCs w:val="24"/>
              </w:rPr>
              <w:t>ประชาชนมีความมั่นคงทางเศรษฐกิจอย่างยั่งยื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</w:tabs>
              <w:ind w:right="-82" w:hanging="0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Cs w:val="24"/>
              </w:rPr>
              <w:t>ส่งเสริมการตลาดและการประชาสัมพันธ์  สร้างสรรค์กิจกรรมเพื่อสร้างมูลค่าเพิ่มทางเศรษฐกิจ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 xml:space="preserve">ยุทธศาสตร์ส่งเสริมและสนับสนุนการมีส่วนร่วมของภาคประชาชนในการบำรุงรักษาทรัพยากรธรรมชาติและสิ่งแวดล้อมเพื่อดำรงไว้ซึ่งระบบนิเวศ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น้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eastAsia="Calibri" w:cs="TH SarabunPSK"/>
                <w:szCs w:val="24"/>
              </w:rPr>
              <w:t>ยุทธศาสตร์การพัฒนาด้านการบริหารจัดการทรัพยากรธรรมชาติและสิ่งแวดล้อมอย่างยั่งยื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eastAsia="Calibri" w:cs="TH SarabunPSK"/>
                <w:szCs w:val="24"/>
              </w:rPr>
              <w:t>ยุทธศาสตร์การพัฒนาด้านการบริหารจัดการ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อนุรักษ์ทรัพยากรธรรมชาติและสิ่งแวดล้อม เพื่อให้ประชาชนมีคุณภาพชีวิตที่ด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ของการ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งเสริมอนุรักษ์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รัพยาก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้องกัน รักษา และฟื้นฟู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ยุทธศาสตร์ สร้างเสริมและพัฒนาคุณภาพชีวิตของประชาชนและสังคมสมุทรสงครามมีความเข้มแข็งและดำรงชีวิตตามหลักปรัชญาเศรษฐกิจพอเพีย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eastAsia="Calibri" w:cs="TH SarabunPSK"/>
                <w:szCs w:val="24"/>
              </w:rPr>
              <w:t>ยุทธศาสตร์การพัฒนาด้านการบริหารกิจการบ้านเมืองและสังคมที่ดี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eastAsia="Calibri" w:cs="TH SarabunPSK"/>
                <w:szCs w:val="24"/>
              </w:rPr>
              <w:t>ยุทธศาสตร์</w:t>
            </w:r>
            <w:r>
              <w:rPr>
                <w:rFonts w:ascii="TH SarabunPSK" w:hAnsi="TH SarabunPSK" w:eastAsia="Calibri" w:cs="TH SarabunPSK"/>
                <w:szCs w:val="24"/>
              </w:rPr>
              <w:t>การพัฒนาการจัดระเบียบชุมชน</w:t>
            </w:r>
            <w:r>
              <w:rPr>
                <w:rFonts w:eastAsia="Calibri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Calibri" w:cs="TH SarabunPSK"/>
                <w:szCs w:val="24"/>
              </w:rPr>
              <w:t>สังคมและการรักษาความสงบเรียบร้อ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ประชาชนได้รับบริการด้วยความเป็นธรรม โปร่งใส มีส่วนร่วมในการพัฒนาท้องถิ่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ของ</w:t>
            </w:r>
            <w:r>
              <w:rPr>
                <w:rFonts w:ascii="TH SarabunPSK" w:hAnsi="TH SarabunPSK" w:eastAsia="Calibri" w:cs="TH SarabunPSK"/>
                <w:szCs w:val="24"/>
              </w:rPr>
              <w:t>ประชาชนได้รับบริการด้วยความเป็นธรรม โปร่งใ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145" w:right="-8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กระดับระบบการบริหารจัดการภาครัฐ ให้ทันสมัยสอดคล้อง กับหลักธรรมา</w:t>
            </w:r>
          </w:p>
          <w:p>
            <w:pPr>
              <w:pStyle w:val="Normal"/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ิบาลและตอนสนองต่อความต้องการของประชาชนและผู้มาเยือน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right="-8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Style16"/>
        <w:tabs>
          <w:tab w:val="clear" w:pos="720"/>
          <w:tab w:val="left" w:pos="851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๖</w:t>
      </w:r>
    </w:p>
    <w:p>
      <w:pPr>
        <w:pStyle w:val="Style16"/>
        <w:tabs>
          <w:tab w:val="clear" w:pos="720"/>
          <w:tab w:val="left" w:pos="851" w:leader="none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Cs w:val="32"/>
        </w:rPr>
        <w:t>การวิเคราะห์เพื่อพัฒนาท้องถิ่น</w:t>
      </w: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Style16"/>
        <w:ind w:firstLine="113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วิเคราะห์กรอบการจัดทำยุทธศาสตร์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ใช้การวิเคราะห์ </w:t>
      </w:r>
      <w:r>
        <w:rPr>
          <w:rFonts w:cs="TH SarabunPSK" w:ascii="TH SarabunPSK" w:hAnsi="TH SarabunPSK"/>
          <w:szCs w:val="32"/>
        </w:rPr>
        <w:t xml:space="preserve">SWOT Analysis/Demand (Demand  Analysis)/Global Demand </w:t>
      </w:r>
      <w:r>
        <w:rPr>
          <w:rFonts w:ascii="TH SarabunPSK" w:hAnsi="TH SarabunPSK" w:cs="TH SarabunPSK"/>
          <w:szCs w:val="32"/>
        </w:rPr>
        <w:t xml:space="preserve">และ </w:t>
      </w:r>
      <w:r>
        <w:rPr>
          <w:rFonts w:cs="TH SarabunPSK" w:ascii="TH SarabunPSK" w:hAnsi="TH SarabunPSK"/>
          <w:szCs w:val="32"/>
        </w:rPr>
        <w:t xml:space="preserve">Trend </w:t>
      </w:r>
      <w:r>
        <w:rPr>
          <w:rFonts w:ascii="TH SarabunPSK" w:hAnsi="TH SarabunPSK" w:cs="TH SarabunPSK"/>
          <w:szCs w:val="32"/>
        </w:rPr>
        <w:t>ปัจจัยและสถานการณ์การเปลี่ยนแปลงที่มีผลต่อการพัฒนา อย่างน้อยต้องประกอบด้วย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วิเคราะห์ศักยภาพด้านเศรษฐกิจ ด้านสังคม ด้านทรัพยากรธรรมชาติและสิ่งแวดล้อม</w:t>
      </w:r>
      <w:r>
        <w:rPr>
          <w:rFonts w:cs="TH SarabunPSK" w:ascii="TH SarabunPSK" w:hAnsi="TH SarabunPSK"/>
          <w:szCs w:val="32"/>
        </w:rPr>
        <w:t xml:space="preserve">) 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140"/>
        <w:gridCol w:w="3704"/>
        <w:gridCol w:w="3093"/>
        <w:gridCol w:w="308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เคราะห์จุดแข็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S = Strength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เคราะห์จุดอ่อน</w:t>
            </w:r>
          </w:p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W = Weakness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เคราะห์โอกาส</w:t>
            </w:r>
          </w:p>
          <w:p>
            <w:pPr>
              <w:pStyle w:val="Normal"/>
              <w:ind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O = Opportunity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เคราะห์อุปสรรค</w:t>
            </w:r>
          </w:p>
          <w:p>
            <w:pPr>
              <w:pStyle w:val="Normal"/>
              <w:ind w:left="-52" w:right="-9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T = Threat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้านโครงสร้างพื้นฐาน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มีความสะดวกรวดเร็ว</w:t>
            </w:r>
          </w:p>
          <w:p>
            <w:pPr>
              <w:pStyle w:val="Normal"/>
              <w:ind w:right="-8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ะบบสาธารณูปโภคที่สะดวกสบ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ความสำคัญด้านการ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สร้างพื้น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ยังขาดจิตสำนึกในการร่วมกัน</w:t>
            </w:r>
          </w:p>
          <w:p>
            <w:pPr>
              <w:pStyle w:val="Normal"/>
              <w:ind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ูแล รักษาทรัพย์สิน สาธารณประโยชน์</w:t>
            </w:r>
          </w:p>
          <w:p>
            <w:pPr>
              <w:pStyle w:val="Normal"/>
              <w:ind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ในการพัฒนาด้านคมนาคม</w:t>
            </w:r>
          </w:p>
          <w:p>
            <w:pPr>
              <w:pStyle w:val="Normal"/>
              <w:ind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พียงพอ</w:t>
            </w:r>
          </w:p>
          <w:p>
            <w:pPr>
              <w:pStyle w:val="Normal"/>
              <w:ind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แสไฟฟ้าตก</w:t>
            </w:r>
          </w:p>
          <w:p>
            <w:pPr>
              <w:pStyle w:val="Normal"/>
              <w:ind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ประปา  ยังกระจายไม่ทั่วถึ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ถ่ายโอนงาน งบประมาณจาก</w:t>
            </w:r>
          </w:p>
          <w:p>
            <w:pPr>
              <w:pStyle w:val="Normal"/>
              <w:ind w:right="-99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ที่เกี่ยวข้องด้านโครงสร้าง  </w:t>
            </w:r>
          </w:p>
          <w:p>
            <w:pPr>
              <w:pStyle w:val="Normal"/>
              <w:ind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ฐาน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แหล่งน้ำสำรอง และได้รับการสนับสนุนนโยบายของท้องถิ่นในด้านแหล่งน้ำ การจัดน้ำอย่างมีคุณภา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กิดภัยน้ำท่วมทำให้ถนนได้</w:t>
            </w:r>
          </w:p>
          <w:p>
            <w:pPr>
              <w:pStyle w:val="Normal"/>
              <w:ind w:left="-52"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การชำรุดเสียหาย</w:t>
            </w:r>
          </w:p>
          <w:p>
            <w:pPr>
              <w:pStyle w:val="Normal"/>
              <w:ind w:left="-52"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ถบรรทุกที่มีบรรทุกน้ำหนัก</w:t>
            </w:r>
          </w:p>
          <w:p>
            <w:pPr>
              <w:pStyle w:val="Normal"/>
              <w:ind w:left="-52"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ินกว่าที่กำหนดวิ่งผ่าน</w:t>
            </w:r>
          </w:p>
          <w:p>
            <w:pPr>
              <w:pStyle w:val="Normal"/>
              <w:ind w:left="-52"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งบประมาณอุดหนุนจำกัด</w:t>
            </w:r>
          </w:p>
          <w:p>
            <w:pPr>
              <w:pStyle w:val="Normal"/>
              <w:ind w:left="-52"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ล่าช้า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เศรษฐกิ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ผลผลิตทา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ม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มีกลุ่มสตรีและศูนย์ถ่ายทอดเทคโนโลยีที่เป็นที่รู้จักและขึ้นชื่อและบุคลากรที่มีความรู้ ความสามารถเฉพาะด้าน สามารถให้ความรู้และมีแหล่งการเรียนรู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การส่งเสริมด้านการตลาด การ</w:t>
            </w:r>
          </w:p>
          <w:p>
            <w:pPr>
              <w:pStyle w:val="Normal"/>
              <w:ind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จายผลผลิตทางการเกษตร</w:t>
            </w:r>
          </w:p>
          <w:p>
            <w:pPr>
              <w:pStyle w:val="Normal"/>
              <w:ind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กรขาดความรู้ในการพัฒนา</w:t>
            </w:r>
          </w:p>
          <w:p>
            <w:pPr>
              <w:pStyle w:val="Normal"/>
              <w:ind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นค้าและด้านการตลาด</w:t>
            </w:r>
          </w:p>
          <w:p>
            <w:pPr>
              <w:pStyle w:val="Normal"/>
              <w:ind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ขาดวินัยด้านการเงิน เกิด</w:t>
            </w:r>
          </w:p>
          <w:p>
            <w:pPr>
              <w:pStyle w:val="Normal"/>
              <w:ind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หนี้สินทั้งในและนอกระบบ</w:t>
            </w:r>
          </w:p>
          <w:p>
            <w:pPr>
              <w:pStyle w:val="Normal"/>
              <w:ind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การเก็บออม</w:t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ขาดแคลนแรงงานด้านการเกษตร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ทุนในรูปแบบ  </w:t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 ๆ เช่น กองทุนหมู่บ้าน กลุ่ม</w:t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มทรัพย์เพื่อการผลิต และธุรกิจ</w:t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อื่น ๆ</w:t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ทรกแซงราคาสินค้า</w:t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โยบายรัฐบาลตามโครงการแปลง</w:t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นทรัพย์เป็นทุนเพื่อใช้เป็นหลัก</w:t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ัพย์ค้ำประกันได้</w:t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ขนส่งผลผลิตทางการเกษตรมีความสะดว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ผลผลิตตกต่ำ</w:t>
            </w:r>
          </w:p>
          <w:p>
            <w:pPr>
              <w:pStyle w:val="Normal"/>
              <w:ind w:left="-52"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ัยการผลิตหรือต้นทุนการ</w:t>
            </w:r>
          </w:p>
          <w:p>
            <w:pPr>
              <w:pStyle w:val="Normal"/>
              <w:ind w:left="-52"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ิตสูง</w:t>
            </w:r>
          </w:p>
          <w:p>
            <w:pPr>
              <w:pStyle w:val="Normal"/>
              <w:ind w:left="-52"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วะเศรษฐกิจของโลกและของ</w:t>
            </w:r>
          </w:p>
          <w:p>
            <w:pPr>
              <w:pStyle w:val="Normal"/>
              <w:ind w:left="-52"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ทศตกต่ำ</w:t>
            </w:r>
          </w:p>
          <w:p>
            <w:pPr>
              <w:pStyle w:val="Normal"/>
              <w:ind w:left="-52"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กิดภาวะเงินเฟ้อ เนื่องจาก</w:t>
            </w:r>
          </w:p>
          <w:p>
            <w:pPr>
              <w:pStyle w:val="Normal"/>
              <w:ind w:left="-52"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สินค้า และราคาน้ำมันที่</w:t>
            </w:r>
          </w:p>
          <w:p>
            <w:pPr>
              <w:pStyle w:val="Normal"/>
              <w:ind w:left="-52" w:right="-9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งขึ้นเรื่อย ๆ</w:t>
            </w:r>
          </w:p>
          <w:p>
            <w:pPr>
              <w:pStyle w:val="Normal"/>
              <w:ind w:left="-52" w:right="-99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กิดภัยธรรมชาติ เช่น ภัยแล้ง  น้ำท่วม ทำให้ผลผลิตได้รับความเสียหาย   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61780</wp:posOffset>
                </wp:positionH>
                <wp:positionV relativeFrom="paragraph">
                  <wp:posOffset>-315595</wp:posOffset>
                </wp:positionV>
                <wp:extent cx="4191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25pt;mso-wrap-distance-left:9.05pt;mso-wrap-distance-right:9.05pt;mso-wrap-distance-top:0pt;mso-wrap-distance-bottom:0pt;margin-top:-24.85pt;mso-position-vertical-relative:text;margin-left:7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402"/>
        <w:gridCol w:w="3260"/>
        <w:gridCol w:w="30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เคราะห์จุดแข็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S = Strengt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เคราะห์จุดอ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W = Weaknes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เคราะห์โอกา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O = Opportunity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เคราะห์อุปสรร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T = Threat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ด้านสังคม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ผู้นำที่ดี มีความเข้มแข็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รัก สามัคคี มี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ตัวกันในการร่วม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อบครัวมีความรัก มีความอบอุ่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มีอาชีพที่มั่นคง ไม่เกิ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่าง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ราชการทุกภาคส่วน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่วมมือให้ความช่วยเหล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มีจำนวนจำกัดในการเร่ง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 ทำให้การพัฒนาเป็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ช้า 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ัญหาอาชญากรรมและยาเสพต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ร่ระบา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ฐบาลมีนโยบายในการปราบปรา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แก้ไขปัญหายาเสพติดอย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ริงจังและ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พัฒนาของแผนพัฒน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ศรษฐกิจและสังคมแห่งชาติ เน้น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” เป็นศูนย์กลางในการ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ก้าวหน้าทางเทคโนโลย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โยบายรัฐบาลในการแก้ไขปัญ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ากจนของประชาชน เพื่อย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ชีวิต</w:t>
            </w:r>
          </w:p>
          <w:p>
            <w:pPr>
              <w:pStyle w:val="Normal"/>
              <w:ind w:right="-109" w:hanging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เงินอุดหนุนจากหน่วยงานภาครั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เปลี่ยนแปลงทางสังคมที่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น้นทางด้านวัตถุนิยมมากกว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จิต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ข่งขันทางสังคมเพื่อคว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ู่รอ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ทางตะวันตกเข้ามา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บาทต่อแนวความคิดและวิถ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ชีวิตของประชาช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จำกัดไม่เพียงพ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้านการเมือง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  จัด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สา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มือกันทำงานไม่มีความขัดแย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งานมีนโยบายที่ดี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ตามนโยบายที่ได้วางไว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สานงานระหว่าง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 ๆ เป็นไปด้วยดีและรวดเร็ว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อิสระในการดำเนิน  งาน การบริหารงานเป็นไปด้วย  ความรวดเร็ว ทันท่วงท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เข้ามามีส่วนร่วมใ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 ตรวจสอบการทำงานมีน้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มีไม่เพียงพอ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าดการประสานงานที่ดีในองค์กร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ไม่พร้อม ไม่เข้าใจ ในการรับ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ถ่ายโอน ซึ่งมีความสับสนและ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่งยากอยู่บ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 เครื่องมือเครื่องใช้ยัง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ียงพอต่อความจำเป็นและต้อ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ฎหมายรัฐธรรมนูญกำหนดให้มี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กระจายอำนาจลงสู่องค์ก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ครองส่วนท้องถิ่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ถ่ายโอนงาน งบประมาณ และ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ลงสู่ท้องถิ่นเพิ่มมาก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เอาเทคโนโลยีมาใช้ใ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งา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และวิธีการถ่ายโอนที่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ุ่งยากและเกิดความสับส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ทาง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อคติ ความไม่เชื่อมั่นใ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งาน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จำกัดด้านระเบียบ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ฎหมายต่าง 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รัพยากร</w:t>
            </w:r>
          </w:p>
          <w:p>
            <w:pPr>
              <w:pStyle w:val="Normal"/>
              <w:ind w:right="-11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รรมชาติ และสิ่งแวดล้อ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ลุ่มผู้ใช้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ถเก็บขยะ และให้การบริหารจ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ขยะภายในตำบ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จิตสำนึกในการอนุรักษ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ัพยากรธรรมชาติ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ลภาวะเสื่อมโทร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ให้บริการจัดเก็บขยะยังไม่ทั่วถึ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ณรงค์ ส่งเสริมให้ท้องถิ่น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ทรัพย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รรมชาติและสิ่งแวดล้อม อย่าง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ภาพและยั่งยื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น้ำเน่าเสียในแม่น้ำลำคล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47" w:right="1134" w:gutter="0" w:header="709" w:top="1247" w:footer="0" w:bottom="1247"/>
          <w:pgNumType w:start="21" w:fmt="decimal"/>
          <w:formProt w:val="false"/>
          <w:textDirection w:val="lrTb"/>
          <w:docGrid w:type="default" w:linePitch="435" w:charSpace="0"/>
        </w:sectPr>
      </w:pPr>
    </w:p>
    <w:p>
      <w:pPr>
        <w:sectPr>
          <w:headerReference w:type="default" r:id="rId6"/>
          <w:type w:val="nextPage"/>
          <w:pgSz w:orient="landscape" w:w="16838" w:h="11906"/>
          <w:pgMar w:left="1134" w:right="538" w:gutter="0" w:header="567" w:top="709" w:footer="0" w:bottom="1276"/>
          <w:pgNumType w:fmt="decimal"/>
          <w:formProt w:val="false"/>
          <w:textDirection w:val="lrTb"/>
          <w:docGrid w:type="default" w:linePitch="435" w:charSpace="0"/>
        </w:sectPr>
        <w:pStyle w:val="Style16"/>
        <w:numPr>
          <w:ilvl w:val="0"/>
          <w:numId w:val="0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985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๘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Cs w:val="32"/>
        </w:rPr>
        <w:t xml:space="preserve">การนำแผนพัฒนาท้องถิ่นสี่ปีไปสู่การปฏิบัติ  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cs="TH SarabunPSK" w:ascii="TH SarabunPSK" w:hAnsi="TH SarabunPSK"/>
          <w:b/>
          <w:bCs/>
          <w:szCs w:val="32"/>
        </w:rPr>
        <w:t>-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แนวทางการพัฒนาและยุทธศาสตร์การพัฒนา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2268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ind w:left="-108" w:right="-142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ind w:left="-142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น่วยงานสนับส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ind w:left="-108" w:right="-142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้านการเศรษฐกิจ</w:t>
            </w:r>
          </w:p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้านบริการชุมชนและ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ผนงานเคหะและชุมชน</w:t>
            </w:r>
          </w:p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บจ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สส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ind w:left="-108" w:right="-142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๒</w:t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Cs w:val="32"/>
              </w:rPr>
              <w:t xml:space="preserve">ยุทธศาสตร์การพัฒนาด้านคุณภาพชีวิต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้านบริการชุมชนและ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แผนงานการศาสนาวัฒนธรรมและนันทนาการ</w:t>
            </w:r>
          </w:p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แผนงานการศึกษา</w:t>
            </w:r>
          </w:p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แผนงานสาธารณสุข</w:t>
            </w:r>
          </w:p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แผนงานสังคมสง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องการศึกษา</w:t>
            </w:r>
          </w:p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องสาธารณสุข</w:t>
            </w:r>
          </w:p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ำนักงาน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บจ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สส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ind w:left="-108" w:right="-142" w:hanging="0"/>
              <w:jc w:val="center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๓</w:t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Cs w:val="32"/>
              </w:rPr>
              <w:t>ยุทธศาสตร์การพัฒนาด้านการจัดระเบียบ ชุมช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สังคม การรักษา ความสงบ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เรียบร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้านบริหารทั่ว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แผนงานการรักษาความสงบภาย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ำนักงาน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พมจ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สส</w:t>
            </w:r>
            <w:r>
              <w:rPr>
                <w:rFonts w:cs="TH SarabunPSK" w:ascii="TH SarabunPSK" w:hAnsi="TH SarabunPSK"/>
                <w:szCs w:val="32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ind w:left="-108" w:right="-142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๔</w:t>
            </w:r>
            <w:r>
              <w:rPr>
                <w:rFonts w:cs="TH SarabunPSK" w:ascii="TH SarabunPSK" w:hAnsi="TH SarabunPSK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Cs w:val="32"/>
              </w:rPr>
              <w:t>ยุทธศาสตร์การพัฒนาและการส่งเสริม การลงทุนพาณิชยกรรมและ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้านการเศรษฐกิจ</w:t>
            </w:r>
          </w:p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ผนงาน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ำนักงาน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กษตรจว</w:t>
            </w:r>
            <w:r>
              <w:rPr>
                <w:rFonts w:cs="TH SarabunPSK" w:ascii="TH SarabunPSK" w:hAnsi="TH SarabunPSK"/>
                <w:szCs w:val="32"/>
              </w:rPr>
              <w:t>./</w:t>
            </w:r>
            <w:r>
              <w:rPr>
                <w:rFonts w:ascii="TH SarabunPSK" w:hAnsi="TH SarabunPSK" w:cs="TH SarabunPSK"/>
                <w:szCs w:val="32"/>
              </w:rPr>
              <w:t>อำเภ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ind w:left="-108" w:right="-142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๕</w:t>
            </w:r>
            <w:r>
              <w:rPr>
                <w:rFonts w:cs="TH SarabunPSK" w:ascii="TH SarabunPSK" w:hAnsi="TH SarabunPSK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Cs w:val="32"/>
              </w:rPr>
              <w:t>ยุทธศาสตร์การพัฒนาด้านการบริหารจัดการทรัพยากรธรรมชาติและ 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้านบริการชุมชนและ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แผนงานสาธารณ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องสาธารณสุข</w:t>
            </w:r>
          </w:p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อำเภอ</w:t>
            </w:r>
          </w:p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ิ่งแวดล้อ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ind w:left="-108" w:right="-142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๖</w:t>
            </w:r>
            <w:r>
              <w:rPr>
                <w:rFonts w:cs="TH SarabunPSK" w:ascii="TH SarabunPSK" w:hAnsi="TH SarabunPSK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szCs w:val="32"/>
              </w:rPr>
              <w:t>ส่งเสริมศิลปะ วัฒนธรรม จารีตประเพณี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้านบริหารทั่วไป</w:t>
            </w:r>
          </w:p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้านบริการชุมชนและ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ผนงาน</w:t>
            </w:r>
            <w:r>
              <w:rPr>
                <w:rFonts w:ascii="TH SarabunPSK" w:hAnsi="TH SarabunPSK" w:cs="TH SarabunPSK"/>
                <w:szCs w:val="32"/>
              </w:rPr>
              <w:t>บริหารทั่วไป</w:t>
            </w:r>
          </w:p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ำนักงาน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ind w:left="-108" w:right="-142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๑๐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</w:t>
            </w:r>
          </w:p>
        </w:tc>
      </w:tr>
    </w:tbl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ปัญหา และแนวทางในการกำหนดโครงสร้างส่วนราชการและกรอบอัตรากำ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82615</wp:posOffset>
                </wp:positionH>
                <wp:positionV relativeFrom="paragraph">
                  <wp:posOffset>-377190</wp:posOffset>
                </wp:positionV>
                <wp:extent cx="4191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-29.7pt;mso-position-vertical-relative:text;margin-left:4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งค์การบริหารส่วนตำบลคลองโคน</w:t>
      </w:r>
      <w:r>
        <w:rPr>
          <w:rFonts w:ascii="TH SarabunPSK" w:hAnsi="TH SarabunPSK" w:cs="TH SarabunPSK"/>
          <w:sz w:val="32"/>
          <w:sz w:val="32"/>
        </w:rPr>
        <w:t xml:space="preserve"> เป็นอบ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ขนาดกลาง </w:t>
      </w:r>
      <w:r>
        <w:rPr>
          <w:rFonts w:ascii="TH SarabunPSK" w:hAnsi="TH SarabunPSK" w:cs="TH SarabunPSK"/>
          <w:sz w:val="32"/>
          <w:sz w:val="32"/>
        </w:rPr>
        <w:t>กำหนดโครงสร้างการแบ่งส่วนราช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</w:rPr>
        <w:t>ออกเป็น</w:t>
      </w:r>
      <w:r>
        <w:rPr>
          <w:rFonts w:ascii="TH SarabunPSK" w:hAnsi="TH SarabunPSK" w:cs="TH SarabunPSK"/>
          <w:sz w:val="32"/>
          <w:sz w:val="32"/>
        </w:rPr>
        <w:t xml:space="preserve"> ๕</w:t>
      </w:r>
      <w:r>
        <w:rPr>
          <w:rFonts w:ascii="TH SarabunPSK" w:hAnsi="TH SarabunPSK" w:cs="TH SarabunPSK"/>
          <w:sz w:val="32"/>
          <w:sz w:val="32"/>
        </w:rPr>
        <w:t xml:space="preserve"> ส่วน ได้แก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ำนักงานปลัดองค์การบริหารส่วนตำบล  </w:t>
      </w:r>
      <w:r>
        <w:rPr>
          <w:rFonts w:ascii="TH SarabunPSK" w:hAnsi="TH SarabunPSK" w:cs="TH SarabunPSK"/>
          <w:sz w:val="32"/>
          <w:sz w:val="32"/>
        </w:rPr>
        <w:t>กอง</w:t>
      </w:r>
      <w:r>
        <w:rPr>
          <w:rFonts w:ascii="TH SarabunPSK" w:hAnsi="TH SarabunPSK" w:cs="TH SarabunPSK"/>
          <w:sz w:val="32"/>
          <w:sz w:val="32"/>
        </w:rPr>
        <w:t xml:space="preserve">คลัง  </w:t>
      </w:r>
      <w:r>
        <w:rPr>
          <w:rFonts w:ascii="TH SarabunPSK" w:hAnsi="TH SarabunPSK" w:cs="TH SarabunPSK"/>
          <w:sz w:val="32"/>
          <w:sz w:val="32"/>
        </w:rPr>
        <w:t>กองช่า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กองการศึกษาศาสนาและวัฒนธรรม กองสาธารณสุขและสิ่งแวดล้อม กำหนดกรอบอัตรากำลังพนักงานส่วนตำบล  ครู  ลูกจ้างประจำ พนักงานจ้าง จำนวนทั้งสิ้น ๒๗ อัตรา กองคลัง ได้ขอยุบเลิกตำแหน่งเจ้าพนักงานการเงินและบัญชี ตำแหน่งว่า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ปัจจุบันกองคลังมีพนักงานส่วนตำบล ตำแหน่ง นักวิชาการเงินและบัญชี  นักวิชาการคลัง และพนักงานจ้างตามภารกิจ ตำแหน่งผู้ช่วยเจ้าพนักงานการเงินและบัญชี รวม ๓ อัตรา  สามารถปฏิบัติงานด้านงานการเงินและบัญชีได้และเพื่อเป็นการลดภาระค่าใช้จ่ายด้านบุคลากร จึงขอยุบเลิก ตำแหน่งเจ้าพนักงานการเงินและบัญชี ระดับ ปง</w:t>
      </w:r>
      <w:r>
        <w:rPr>
          <w:rFonts w:cs="TH SarabunPSK" w:ascii="TH SarabunPSK" w:hAnsi="TH SarabunPSK"/>
          <w:sz w:val="32"/>
        </w:rPr>
        <w:t>./</w:t>
      </w:r>
      <w:r>
        <w:rPr>
          <w:rFonts w:ascii="TH SarabunPSK" w:hAnsi="TH SarabunPSK" w:cs="TH SarabunPSK"/>
          <w:sz w:val="32"/>
          <w:sz w:val="32"/>
        </w:rPr>
        <w:t>ชง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จำนวน ๑ อัตรา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จากการที่องค์การบริหารส่วนตำบลคลองโค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ได้กำหนดภารกิจหลักและภารกิจรองที่จะ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ดำเนินการ</w:t>
      </w:r>
      <w:r>
        <w:rPr>
          <w:rFonts w:ascii="TH SarabunPSK" w:hAnsi="TH SarabunPSK" w:cs="TH SarabunPSK"/>
          <w:sz w:val="32"/>
          <w:sz w:val="32"/>
        </w:rPr>
        <w:t>ภายใต้อำนาจหน้าที่ที่กำหนดไว้ใน</w:t>
      </w:r>
      <w:r>
        <w:rPr>
          <w:rFonts w:ascii="TH SarabunPSK" w:hAnsi="TH SarabunPSK" w:cs="TH SarabunPSK"/>
          <w:sz w:val="32"/>
          <w:sz w:val="32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๓๗</w:t>
      </w:r>
      <w:r>
        <w:rPr>
          <w:rFonts w:ascii="TH SarabunPSK" w:hAnsi="TH SarabunPSK" w:cs="TH SarabunPSK"/>
          <w:sz w:val="32"/>
          <w:sz w:val="32"/>
        </w:rPr>
        <w:t xml:space="preserve"> และแก้ไขเพิ่มเติมถึ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๕๒</w:t>
      </w:r>
      <w:r>
        <w:rPr>
          <w:rFonts w:ascii="TH SarabunPSK" w:hAnsi="TH SarabunPSK" w:cs="TH SarabunPSK"/>
          <w:sz w:val="32"/>
          <w:sz w:val="32"/>
        </w:rPr>
        <w:t xml:space="preserve"> และตามพระราชบัญญัติกำหนดแผนและขั้นตอนการกระจายอำนาจให้แก่องค์กรปกครองท้องถิ่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๔๒</w:t>
      </w:r>
      <w:r>
        <w:rPr>
          <w:rFonts w:ascii="TH SarabunPSK" w:hAnsi="TH SarabunPSK" w:cs="TH SarabunPSK"/>
          <w:sz w:val="32"/>
          <w:sz w:val="32"/>
        </w:rPr>
        <w:t xml:space="preserve">  แก้ไขเพิ่มเติม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๕๐</w:t>
      </w:r>
      <w:r>
        <w:rPr>
          <w:rFonts w:ascii="TH SarabunPSK" w:hAnsi="TH SarabunPSK" w:cs="TH SarabunPSK"/>
          <w:sz w:val="32"/>
          <w:sz w:val="32"/>
        </w:rPr>
        <w:t xml:space="preserve"> โดยมีการกำหนดโครงสร้างส่วนราชการ </w:t>
      </w:r>
      <w:r>
        <w:rPr>
          <w:rFonts w:ascii="TH SarabunPSK" w:hAnsi="TH SarabunPSK" w:cs="TH SarabunPSK"/>
          <w:sz w:val="32"/>
          <w:sz w:val="32"/>
        </w:rPr>
        <w:t xml:space="preserve">เพื่อให้สอดคล้องกับภารกิจ อำนาจหน้าที่ และสามารถแก้ไขปัญหาความเดือดร้อน ตอบสนองความต้องการของประชาชนในการพัฒนาพื้นที่ </w:t>
      </w:r>
      <w:r>
        <w:rPr>
          <w:rFonts w:ascii="TH SarabunPSK" w:hAnsi="TH SarabunPSK" w:cs="TH SarabunPSK"/>
          <w:sz w:val="32"/>
          <w:sz w:val="32"/>
        </w:rPr>
        <w:t>ดัง</w:t>
      </w:r>
      <w:r>
        <w:rPr>
          <w:rFonts w:ascii="TH SarabunPSK" w:hAnsi="TH SarabunPSK" w:cs="TH SarabunPSK"/>
          <w:sz w:val="32"/>
          <w:sz w:val="32"/>
        </w:rPr>
        <w:t>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๘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โครงสร้า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                                                                                                       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โครงสร้างตามแผนอัตรากำลังปัจจุบ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โครงสร้างตามแผนอัตรากำลัง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งานบริหารทั่วไป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งานบริหารทั่วไ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ารบรรณ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ารบรร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บริหารงานบุคคล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บริหารงานบุคค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เลือกตั้งและทะเบียนข้อมูล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านเลือกตั้งและทะเบียนข้อมู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ตรวจสอบภายใน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ตรวจสอบภายใ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ารประชุมสภา อบต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รัฐ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อื่นใดที่ไม่อยู่ในส่วนราชการใด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ารประชุมสภา อบต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รัฐ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อื่นใดที่ไม่อยู่ในส่วนราชการใ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งานนโยบายและแผน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งานนโยบายและแผ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นโยบายและแผน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นโยบายและแผ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วิชาการ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วิชา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ข้อมูลและประชาสัมพันธ์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ข้อมูลและประชาสัมพันธ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งบประมาณ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งบประมา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งานกฎหมายและคดี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งานกฎหมายและค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ฎหมายและคดี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ฎหมายและค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ร้องเรียน ร้องทุกข์และอุธรณ์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ร้องเรียน ร้องทุกข์และอุธรณ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ข้อบัญญัติและระเบียบ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ข้อบัญญัติและระเบีย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๒๐</w:t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โครงสร้างตามแผนอัตรากำลังปัจจุบั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โครงสร้างตามแผนอัตรากำลัง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งาน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ป้องก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ฟื้นฟู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วัสดิการและพัฒนา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่งเสริม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่งเสริมและพัฒนาอาชี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 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รับเงิน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 งานบัญชี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งาน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ป้องก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ฟื้นฟู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 งา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่งเสริม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่งเสริมและพัฒนาอาชี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 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รับเงิน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ัญช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ารบัญชี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ารบัญช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ทะเบียนการคุมเบิกจ่ายเงิน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ทะเบียนการคุมเบิกจ่ายเงิ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งบการเงินและงบทดลอง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งบการเงินและงบทดล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  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ทะเบียนควบคุมและเร่งรัดรายได้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 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ทะเบียนควบคุมและเร่งรัดราย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ะเบียนทรัพย์สินและพัสดุ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ะเบียนทรัพย์สินและพัสด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ทะเบียนทรัพย์สินและแผนที่ภาษี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ทะเบียนทรัพย์สินและแผนที่ภาษ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พัสดุ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พัสด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ทะเบียนเบิกจ่ายวัสดุครุ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องช่าง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องช่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ก่อสร้าง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ก่อสร้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่อสร้างและบูรณะถนน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่อสร้างและบูรณะถน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งานก่อสร้างสะพาน เขื่อน 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งานก่อสร้างสะพาน เขื่อน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ข้อมูลก่อสร้าง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ข้อมูลก่อสร้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</w:rPr>
        <w:t>๒๑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โครงสร้างตามแผนอัตรากำลัง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อกแบบและ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ประเมินราค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ควบคุมเชื้อเพล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ระส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ประสานกิจ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ไฟฟ้า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ระบายน้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งาน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ควบคุมโรคติดต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อ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ศึกษา ศาสนาและวัฒนธ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 งาน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แผนและ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ารศึกษา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งานส่งเสริมการศึกษา  ศาสนาแล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อกแบบและ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ประเมินราค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ควบคุมเชื้อเพล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 ง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ระส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ประสารกิจ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ไฟฟ้า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ระบายน้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งาน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ควบคุมโรคติดต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อ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ศึกษา 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 งานบ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แผนและ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งานการศึกษาปฐมว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งานส่งเสริมการศึกษา  ศาสนาแล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ฒนธรรม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ฒนธ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ประเพณี ศาสนา ศิลปะ วัฒนธรรม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ประเพณี ศาสนา ศิลปะ วัฒนธ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ิจกรรมพัฒนาเด็กและเยาวชน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ิจกรรมพัฒนาเด็กและเยาวช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ารศึกษานอกระบบและส่งเสริ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าชีพ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การศึกษานอกระบบและส่งเสริม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าชี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บริหารทั่วไป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บริหารทั่วไ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885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885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๒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๘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การวิเคราะห์การกำหนด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</w:rPr>
        <w:t>คลองโคน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ได้ศึกษาวิเคราะห์สภาพปัญหาอำนาจหน้าที่และภารกิจความรับผิดชอบ ขององค์การบริหารส่วนตำบล  เพื่อกำหนดภารกิจที่จะดำเนินการให้เป็นไปอย่างมีประสิทธิภาพและประสิทธิผลในช่วงระยะเวลา  ๓  ปี ต่อไปข้างหน้า ตั้งแต่ปีงบประมาณ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>พ</w:t>
      </w:r>
      <w:r>
        <w:rPr>
          <w:rFonts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</w:rPr>
        <w:t>ศ</w:t>
      </w:r>
      <w:r>
        <w:rPr>
          <w:rFonts w:cs="TH SarabunIT๙;TH SarabunPSK" w:ascii="TH SarabunIT๙;TH SarabunPSK" w:hAnsi="TH SarabunIT๙;TH SarabunPSK"/>
          <w:sz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</w:rPr>
        <w:t>๒๕</w:t>
      </w:r>
      <w:r>
        <w:rPr>
          <w:rFonts w:ascii="TH SarabunIT๙;TH SarabunPSK" w:hAnsi="TH SarabunIT๙;TH SarabunPSK" w:cs="TH SarabunIT๙;TH SarabunPSK"/>
          <w:sz w:val="32"/>
          <w:sz w:val="32"/>
        </w:rPr>
        <w:t>๖๑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– พ</w:t>
      </w:r>
      <w:r>
        <w:rPr>
          <w:rFonts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</w:rPr>
        <w:t>ศ</w:t>
      </w:r>
      <w:r>
        <w:rPr>
          <w:rFonts w:cs="TH SarabunIT๙;TH SarabunPSK" w:ascii="TH SarabunIT๙;TH SarabunPSK" w:hAnsi="TH SarabunIT๙;TH SarabunPSK"/>
          <w:sz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</w:rPr>
        <w:t>๒๕</w:t>
      </w:r>
      <w:r>
        <w:rPr>
          <w:rFonts w:ascii="TH SarabunIT๙;TH SarabunPSK" w:hAnsi="TH SarabunIT๙;TH SarabunPSK" w:cs="TH SarabunIT๙;TH SarabunPSK"/>
          <w:sz w:val="32"/>
          <w:sz w:val="32"/>
        </w:rPr>
        <w:t>๖๓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 ทำให้ทราบว่าปัจจัยหนึ่งที่จะทำให้การดำเนินภารกิจสำเร็จลุล่วงและสามารถแก้ไขปัญหาของท้องถิ่นได้อย่างมีประสิทธิภาพ  ก็คือ การจัดสรรบุคลากรที่มีความรู้ ความสามารถที่เหมาะสมและสอดคล้องกับภารกิจ โดยได้กำหนดบุคลากรไว้ในกรอบอัตรากำลัง ๓ ปี ดังนี้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สำนักงานปลัดองค์การบริหารส่วนตำบล </w:t>
      </w:r>
    </w:p>
    <w:p>
      <w:pPr>
        <w:pStyle w:val="Normal"/>
        <w:ind w:firstLine="1418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</w:rPr>
        <w:t>มีหน้าที่ความรับผิดชอบเกี่ยวกับราชการทั่วไปขององค์การบริหารส่วนตำบ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hd w:fill="FFFFFF" w:val="clear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และราชการที่มิให้กำหนดไว้เป็นหน้าที่ของกอง หรือส่วนราชการใดในองค์การบริหารส่วนตำบลโดยเฉพาะ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hd w:fill="FFFFFF" w:val="clear"/>
        </w:rPr>
        <w:t xml:space="preserve">เช่น งานธุรการ งานสารบรรณ การจัดทำทะเบียนสมาชิกสภาองค์การบริหารส่วนตำบล คณะกรรมการบริหารฯ งานพิมพ์ดีด งานการเจ้าหน้าที่ งานการประชุม งานการข้อบังคับตำบล งานนิติการ งานรัฐพิธี งานประชาสัมพันธ์ งานจัดทำแผนพัฒนาตำบล งานการจัดทำข้อบังคับงบประมาณประจำปี งานขออนุมัติดำเนินการตามข้อบังคับ งานป้องกันและบรรเทาสาธารณภัย งานสวัสดิการสังคม งานพัฒนาชุมชน งานจัดระเบียบชุมชน งานสังคมสงเคราะห์ งานส่งเสริมอาชีพและข้อมูลแรงงาน งานพัฒนาสตรีและเยาวชน งานสนับสนุนกิจกรรมของเด็กและสตรี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รวมทั้งกำกับและเร่งรัดการปฏิบัติราชการของส่วนราชการในองค์การบริหารส่วนตำบลให้เป็นไปตามนโยบาย แนวทาง และแผนการ ปฏิบัติราชการขององค์การบริหารส่วนตำบล  จากหน้าที่ความรับผิดชอบดังกล่าวจึงได้ทำการวิเคราะห์ภารกิจ โดยแบ่งออกเป็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งานดังนี้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cs="TH SarabunIT๙;TH SarabunPSK" w:ascii="TH SarabunIT๙;TH SarabunPSK" w:hAnsi="TH SarabunIT๙;TH SarabunPSK"/>
          <w:sz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</w:rPr>
        <w:t>งานบริหารทั่วไป    มีหน้าที่ความรับผิดชอบเกี่ยวกับสารบรรณ  งานบริหารงานบุคคล  งานเลือกตั้งและทะเบียนข้อมูล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งานตรวจสอบภายใน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งานประชุมสภา อบต</w:t>
      </w:r>
      <w:r>
        <w:rPr>
          <w:rFonts w:cs="TH SarabunIT๙;TH SarabunPSK" w:ascii="TH SarabunIT๙;TH SarabunPSK" w:hAnsi="TH SarabunIT๙;TH SarabunPSK"/>
          <w:sz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งานรัฐพิธี งานอำนวยการและข้อมูลข่าวสาร </w:t>
      </w:r>
      <w:r>
        <w:rPr>
          <w:rFonts w:ascii="TH SarabunIT๙;TH SarabunPSK" w:hAnsi="TH SarabunIT๙;TH SarabunPSK" w:cs="TH SarabunIT๙;TH SarabunPSK"/>
          <w:sz w:val="32"/>
          <w:sz w:val="32"/>
        </w:rPr>
        <w:t>และงานอื่น ๆ ที่ไม่ได้อยู่ในส่วนราชการใด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sz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</w:rPr>
        <w:t>งานนโยบายและแผน   มีหน้าที่ความรับผิดชอบเกี่ยวกับ งานนโยบายและแผน งานข้อมูลและประชาสัมพันธ์  งานงบประมาณ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๓</w:t>
      </w:r>
      <w:r>
        <w:rPr>
          <w:rFonts w:cs="TH SarabunIT๙;TH SarabunPSK" w:ascii="TH SarabunIT๙;TH SarabunPSK" w:hAnsi="TH SarabunIT๙;TH SarabunPSK"/>
          <w:sz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</w:rPr>
        <w:t>งานกฎหมายและคดี   มีหน้าที่ความรับผิดชอบเกี่ยวกับ งานกฎหมายและนิติกรรม  งานร้องเรียน ร้องทุกข์และอุทธรณ์  และงานข้อบัญญัติ</w:t>
      </w:r>
      <w:r>
        <w:rPr>
          <w:rFonts w:ascii="TH SarabunIT๙;TH SarabunPSK" w:hAnsi="TH SarabunIT๙;TH SarabunPSK" w:cs="TH SarabunIT๙;TH SarabunPSK"/>
          <w:sz w:val="32"/>
          <w:sz w:val="32"/>
        </w:rPr>
        <w:t>และระเบียบ</w:t>
      </w:r>
      <w:r>
        <w:rPr>
          <w:rFonts w:cs="TH SarabunIT๙;TH SarabunPSK" w:ascii="TH SarabunIT๙;TH SarabunPSK" w:hAnsi="TH SarabunIT๙;TH SarabunPSK"/>
          <w:sz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๔</w:t>
      </w:r>
      <w:r>
        <w:rPr>
          <w:rFonts w:cs="TH SarabunIT๙;TH SarabunPSK" w:ascii="TH SarabunIT๙;TH SarabunPSK" w:hAnsi="TH SarabunIT๙;TH SarabunPSK"/>
          <w:sz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</w:rPr>
        <w:t>งานป้องกันและบรรเทาสาธารณภัย มีหน้าที่ความรับผิดชอบเกี่ยวกับ งานอำนวยการ งานป้องกัน และงานฟื้นฟู</w:t>
      </w:r>
    </w:p>
    <w:p>
      <w:pPr>
        <w:pStyle w:val="TextBody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งานส่งเสริมสวัสดิการสังคมและชุมชน  มีหน้าที่ความรับผิดชอบเกี่ยวกับเกี่ยวกับงาน</w:t>
      </w:r>
      <w:r>
        <w:rPr>
          <w:rFonts w:ascii="TH SarabunIT๙;TH SarabunPSK" w:hAnsi="TH SarabunIT๙;TH SarabunPSK" w:cs="TH SarabunIT๙;TH SarabunPSK"/>
        </w:rPr>
        <w:t>สวัสดิการและพัฒนาชุมชน งานสังคมสงเคราะห์ งานเสริมคุณภาพชีวิต และงาน</w:t>
      </w:r>
      <w:r>
        <w:rPr>
          <w:rFonts w:ascii="TH SarabunIT๙;TH SarabunPSK" w:hAnsi="TH SarabunIT๙;TH SarabunPSK" w:cs="TH SarabunIT๙;TH SarabunPSK"/>
        </w:rPr>
        <w:t>ส่งเสริม</w:t>
      </w:r>
      <w:r>
        <w:rPr>
          <w:rFonts w:ascii="TH SarabunIT๙;TH SarabunPSK" w:hAnsi="TH SarabunIT๙;TH SarabunPSK" w:cs="TH SarabunIT๙;TH SarabunPSK"/>
        </w:rPr>
        <w:t>และพัฒนาอาชีพ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</w:rPr>
        <w:t>กำหนดอัตรากำลังไว้ดังนี้</w:t>
      </w:r>
    </w:p>
    <w:p>
      <w:pPr>
        <w:pStyle w:val="Normal"/>
        <w:ind w:left="720" w:firstLine="720"/>
        <w:jc w:val="left"/>
        <w:rPr/>
      </w:pPr>
      <w:r>
        <w:rPr/>
        <w:t>พนักงานส่วนตำบล</w:t>
      </w:r>
    </w:p>
    <w:tbl>
      <w:tblPr>
        <w:tblW w:w="72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หัวหน้าสำนักปลัด                                     จำนว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ักบริหารงานทั่วไป ระดับต้น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4887" w:leader="none"/>
              </w:tabs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นักพัฒนาชุมชน ชำนาญการ                        จำนวน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อัตร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  อัตร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เจ้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หน้า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ธุรการ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ลูกจ้างประจำ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จำนวน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  อัตร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คนงานทั่วไป                                             จำนว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  อัตรา</w:t>
            </w:r>
          </w:p>
        </w:tc>
      </w:tr>
    </w:tbl>
    <w:p>
      <w:pPr>
        <w:pStyle w:val="Normal"/>
        <w:ind w:left="2127" w:hanging="2127"/>
        <w:jc w:val="right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</w:r>
    </w:p>
    <w:p>
      <w:pPr>
        <w:pStyle w:val="Normal"/>
        <w:ind w:left="2127" w:hanging="2127"/>
        <w:jc w:val="righ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๒๓</w:t>
      </w:r>
    </w:p>
    <w:p>
      <w:pPr>
        <w:pStyle w:val="Normal"/>
        <w:ind w:left="2127" w:hanging="2127"/>
        <w:jc w:val="righ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127" w:hanging="2127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u w:val="single"/>
        </w:rPr>
        <w:t>กองคลัง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มีหน้าที่ความรับผิดชอบเกี่ยวกับการจ่าย การรับ การนำส่งเงินและเอกสารทางการเงิน การตรวจสอบใบสำคัญ ฎีกางานเกี่ยวกับเงินเดือนค่าจ้าง ค่าตอบแทนเงินบำเหน็จบำนาญ เงินอื่น ๆ  งานเกี่ยวกับการจัดทำงบประมาณฐานะการเงิน การจัดสรรเงินต่าง ๆ การจัดทำบัญชีทุกประเภท ทะเบียนคุมเงินรายได้และรายจ่ายต่าง ๆ การควบคุมการเบิกจ่าย งานทำงบทดลองประจำเดือน ประจำปี งานเกี่ยวกบพัสดุขององค์การบริหารส่วนตำบลและงานอื่น ๆ ที่เกี่ยวข้องและได้รับมอบหมายจากหน้าที่ความรับผิดชอบดังกล่าวจึงได้ทำการวิเคราะห์ภารกิจ โดยแบ่งออกเป็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งานดังนี้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 งานการเงิน   มีหน้าที่ความรับผิดชอบเกี่ยวกับ งานการเงิน งานรับเงินเบิก</w:t>
      </w:r>
      <w:r>
        <w:rPr>
          <w:rFonts w:cs="TH SarabunIT๙;TH SarabunPSK" w:ascii="TH SarabunIT๙;TH SarabunPSK" w:hAnsi="TH SarabunIT๙;TH SarabunPSK"/>
          <w:sz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</w:rPr>
        <w:t>จ่ายเงิน   งานจัดทำฎีกาเบิกจ่ายเงินและงานเก็บรักษาเงิน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sz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</w:rPr>
        <w:t>งานบัญชี   มีหน้าที่ความรับผิดชอบเกี่ยวกับ งานการบัญชี งานทะเบียนคุมการเบิกจ่าย งานงบการเงินและงบทดลอง และงานแสดงฐานะทางการเงิน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๓</w:t>
      </w:r>
      <w:r>
        <w:rPr>
          <w:rFonts w:cs="TH SarabunIT๙;TH SarabunPSK" w:ascii="TH SarabunIT๙;TH SarabunPSK" w:hAnsi="TH SarabunIT๙;TH SarabunPSK"/>
          <w:sz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</w:rPr>
        <w:t>งานพัฒนาและจัดเก็บรายได้   มีหน้าที่ความรับผิดชอบเกี่ยวกับ งานภาษีอากร ค่าธรรมเนียมและค่าเช่า งานพัฒนารายได้ งานควบคุมกิจการค้าและค่าปรับ และงานทะเบียนควบคุมและเร่งรัดรายได้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๔</w:t>
      </w:r>
      <w:r>
        <w:rPr>
          <w:rFonts w:cs="TH SarabunIT๙;TH SarabunPSK" w:ascii="TH SarabunIT๙;TH SarabunPSK" w:hAnsi="TH SarabunIT๙;TH SarabunPSK"/>
          <w:sz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</w:rPr>
        <w:t>งานทะเบียนทรัพย์สินและพัสดุ   มีหน้าที่ความรับผิดชอบเกี่ยวกับ งานทะเบียนทรัพย์สินและแผนที่ภาษี งานพัสดุ และงานทะเบียนเบิกจ่ายวัสดุครุภัณฑ์และยานพาหนะ</w:t>
      </w:r>
    </w:p>
    <w:p>
      <w:pPr>
        <w:pStyle w:val="Normal"/>
        <w:ind w:left="698" w:firstLine="720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>กำหนดอัตรากำลังไว้ดังนี้</w:t>
      </w:r>
    </w:p>
    <w:tbl>
      <w:tblPr>
        <w:tblW w:w="72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>พนักงานส่วนตำบล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ผู้อำนวยการกองคลัง                                   จำนว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ักบริหารงานการคลัง ระดับต้น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อัตร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ักวิชา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คลัง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ปก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ชก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จำนว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   อัตร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นักวิชาการเงินและบัญชี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ป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ช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ก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จำนว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อัตร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เจ้าพนักงานจัดเก็บราย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จำนว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อัตร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 xml:space="preserve">พนักงานจ้างตามภารกิ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>มีคุณวุฒ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ผู้ช่วยเจ้าพนักง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การเงินและบัญช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จำนว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อัตรา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spacing w:before="240" w:after="0"/>
        <w:ind w:left="2127" w:hanging="2127"/>
        <w:jc w:val="left"/>
        <w:rPr>
          <w:rFonts w:ascii="TH SarabunIT๙;TH SarabunPSK" w:hAnsi="TH SarabunIT๙;TH SarabunPSK" w:cs="TH SarabunIT๙;TH SarabunPSK"/>
          <w:b/>
          <w:b/>
          <w:bCs/>
          <w:sz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u w:val="single"/>
        </w:rPr>
        <w:t>กองช่าง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มีหน้าที่ความรับผิดชอบเกี่ยวกับการสำรวจ ออกแบบ การจัดทำข้อมูลทางด้านวิศวกรรม การจัดเก็บและทดลองคุณภาพวัสดุ งานออกและเขียนแบบ การตรวจสอบ การก่อสร้าง งานควบคุมอาคารตามระเบียบกฎหมาย งานแผนการปฏิบัติ งานการก่อสร้างและซ่อมบำรุง การควบคุมการก่อสร้างและซ่อมบำรุง งานแผนงานด้านวิศวกรรมเครื่องจักรกล การรวบรวมประวัติติดตามควบคุมการปฏิบัติ งานเครื่องจักรกล การควบคุม การบำรุงรักษาเครื่องจักรและยานพาหนะ งานเกี่ยวกับแผนงานควบคุม เก็บรักษา การเบิกจ่ายวัสดุ อุปกรณ์ อะไหล่ น้ำมันเชื้อเพลิง และงานอื่น ๆ ที่เกี่ยวข้องและได้รับมอบหมาย จากหน้าที่ความรับผิดชอบดังกล่าวจึงได้ทำการวิเคราะห์ภารกิจ โดยแบ่งออกเป็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งานดังนี้</w:t>
      </w:r>
      <w:r>
        <w:rPr>
          <w:rFonts w:cs="TH SarabunIT๙;TH SarabunPSK" w:ascii="TH SarabunIT๙;TH SarabunPSK" w:hAnsi="TH SarabunIT๙;TH SarabunPSK"/>
          <w:sz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cs="TH SarabunIT๙;TH SarabunPSK" w:ascii="TH SarabunIT๙;TH SarabunPSK" w:hAnsi="TH SarabunIT๙;TH SarabunPSK"/>
          <w:sz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</w:rPr>
        <w:t>งานก่อสร้าง   มีหน้าที่ความรับผิดชอบเกี่ยวกับงานก่อสร้างบูรณะถนน งานก่อสร้างและบูรณะสะพานและเขื่อน และงานข้อมูล</w:t>
      </w:r>
      <w:r>
        <w:rPr>
          <w:rFonts w:ascii="TH SarabunIT๙;TH SarabunPSK" w:hAnsi="TH SarabunIT๙;TH SarabunPSK" w:cs="TH SarabunIT๙;TH SarabunPSK"/>
          <w:sz w:val="32"/>
          <w:sz w:val="32"/>
        </w:rPr>
        <w:t>ก่อสร้าง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sz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</w:rPr>
        <w:t>งานออกแบบและควบคุมอาคาร   มีหน้าที่ความรับผิดชอบเกี่ยวกับงานประเมินราคา งานควบคุมการก่อสร้างอาคาร และงานออกแบบ</w:t>
      </w:r>
      <w:r>
        <w:rPr>
          <w:rFonts w:ascii="TH SarabunIT๙;TH SarabunPSK" w:hAnsi="TH SarabunIT๙;TH SarabunPSK" w:cs="TH SarabunIT๙;TH SarabunPSK"/>
          <w:sz w:val="32"/>
          <w:sz w:val="32"/>
        </w:rPr>
        <w:t>และบริการข้อมูล งานควบคุมเชื้อเพลิง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ind w:firstLine="1418"/>
        <w:jc w:val="righ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๒๔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๓</w:t>
      </w:r>
      <w:r>
        <w:rPr>
          <w:rFonts w:cs="TH SarabunIT๙;TH SarabunPSK" w:ascii="TH SarabunIT๙;TH SarabunPSK" w:hAnsi="TH SarabunIT๙;TH SarabunPSK"/>
          <w:sz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</w:rPr>
        <w:t>งานประสานสาธารณูปโภค   มีหน้าที่ความรับผิดชอบเกี่ยวกับงานประสานสาธารณูปโภคและกิจการประปา งาน</w:t>
      </w:r>
      <w:r>
        <w:rPr>
          <w:rFonts w:ascii="TH SarabunIT๙;TH SarabunPSK" w:hAnsi="TH SarabunIT๙;TH SarabunPSK" w:cs="TH SarabunIT๙;TH SarabunPSK"/>
          <w:sz w:val="32"/>
          <w:sz w:val="32"/>
        </w:rPr>
        <w:t>ไฟฟ้าสาธารณะ งานระบาย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น้ำ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ind w:firstLine="1418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</w:rPr>
        <w:t>๔</w:t>
      </w:r>
      <w:r>
        <w:rPr>
          <w:rFonts w:cs="TH SarabunIT๙;TH SarabunPSK" w:ascii="TH SarabunIT๙;TH SarabunPSK" w:hAnsi="TH SarabunIT๙;TH SarabunPSK"/>
          <w:sz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</w:rPr>
        <w:t>งานผังเมือง   มีหน้าที่ความรับผิดชอบเกี่ยวกับเกี่ยวกับงานสำรวจและแผนที่ และงานควบคุมทางผังเมือง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</w:rPr>
        <w:t>กำหนดอัตรากำลังไว้ดังนี้</w:t>
      </w:r>
    </w:p>
    <w:tbl>
      <w:tblPr>
        <w:tblW w:w="72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>พนักงานส่วนตำบล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ผู้อำนวยการกองช่าง                                   จำนว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ักบริหารงานช่าง ระดับต้น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 อัตร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ายช่างโยธา ปง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ชง                                   จำนว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 อัตร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 xml:space="preserve">พนักงานจ้างตามภารกิ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>มีคุณวุฒ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ผู้ช่ว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ช่างโยธา  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จำนว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 อัตรา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u w:val="single"/>
        </w:rPr>
        <w:t xml:space="preserve">กองการศึกษา ศาสนาและวัฒนธรรม 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มีหน้าที่ความรับผิดชอบเกี่ยวกับเกี่ยวกับการปฏิบัติงานทางการศึกษา การเสนอแนะเกี่ยวกับการศึกษา ส่งเสริมการวิจัย การวางโครงการ สำรวจ เก็บรวบรวมข้อมูลสถิติการศึกษาเพื่อนำไปประกอบการพิจารณา กำหนดนโยบาย แผนงาน และแนวทางการปฏิบัติในการจัดการศึกษา การเผยแพร่ทางการศึกษา และงานอื่น ๆ ที่เกี่ยวข้องและที่ได้รับมอบหมาย จากหน้าที่ความรับผิดชอบดังกล่าวจึงได้ทำการวิเคราะห์ภารกิจ โดยแบ่งออกเป็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งาน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cs="TH SarabunIT๙;TH SarabunPSK" w:ascii="TH SarabunIT๙;TH SarabunPSK" w:hAnsi="TH SarabunIT๙;TH SarabunPSK"/>
          <w:sz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งานบริหารการศึกษา มีหน้าที่ความรับผิดชอบเกี่ยวกับเกี่ยวกับงานแผนและวิชาการ งานการศึกษาปฐมวัย งานการศึกษาขั้นพื้นฐาน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10" w:leader="none"/>
        </w:tabs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sz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</w:rPr>
        <w:t>งานส่งเสริมการศึกษา ศาสนา และวัฒนธรรม  มีหน้าที่ความรับผิดชอบเกี่ยวกับเกี่ยวกับงานประเพณี ศาสนา ศิลปะ วัฒนธรรม งานกิจกรรมพัฒนาเด็กและเยาวชน งานการศึกษานอกระบบและส่งเสริมอาชีพ และงานบริหารทั่วไป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</w:rPr>
        <w:t>กำหนดอัตรากำลังไว้ดังนี้</w:t>
      </w:r>
    </w:p>
    <w:p>
      <w:pPr>
        <w:pStyle w:val="Normal"/>
        <w:ind w:left="720" w:firstLine="720"/>
        <w:jc w:val="left"/>
        <w:rPr/>
      </w:pPr>
      <w:r>
        <w:rPr/>
        <w:t>พนักงานส่วนตำบล</w:t>
      </w:r>
    </w:p>
    <w:tbl>
      <w:tblPr>
        <w:tblW w:w="72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ผู้อำนวยการกองการศึกษาศาสนาและวัฒนธรรม  จำนวน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br/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ักบริหารงานศึกษา ระดับต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ครู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         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ครูผู้ดูแลเด็ก                                             จำนว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รอรับการจัดสรรตำแหน่ง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)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อัตร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   อัตร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   อัตร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 xml:space="preserve">พนักงานจ้างตามภารกิ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>มีคุณวุฒิ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ผช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หัวหน้าศูนย์พัฒนาเด็กเล็ก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 อัตรา</w:t>
            </w:r>
          </w:p>
        </w:tc>
      </w:tr>
    </w:tbl>
    <w:p>
      <w:pPr>
        <w:pStyle w:val="Normal"/>
        <w:spacing w:before="240" w:after="0"/>
        <w:ind w:left="2127" w:hanging="2127"/>
        <w:jc w:val="left"/>
        <w:rPr>
          <w:rFonts w:ascii="TH SarabunIT๙;TH SarabunPSK" w:hAnsi="TH SarabunIT๙;TH SarabunPSK" w:cs="TH SarabunIT๙;TH SarabunPSK"/>
          <w:b/>
          <w:b/>
          <w:bCs/>
          <w:sz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u w:val="single"/>
        </w:rPr>
        <w:t>กองสาธารณสุขและสิ่งแวดล้อ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มีหน้าที่ความรับผิดชอบเกี่ยวกับเกี่ยวกับการควบคุมโรค การสุขาภิบาลอื่น ๆ ตามแผนการสาธารณสุข การประมวลและวิเคราะห์ข้อมูลทางสถิติที่เกี่ยวข้องกับสาธารณสุข งานเฝ้าระวัง งานเผยแพร่ฝึกอบรม การให้สุขศึกษา การจัดทำงบประมาณตามแผนงานสาธารณสุข งานด้านสิ่งแวดล้อม และงานอื่น ๆ ที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เกี่ยวข้องและที่ได้รับมอบหมาย จากหน้าที่ความรับผิดชอบดังกล่าวจึงได้ทำการวิเคราะห์ภารกิจ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๒๕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โดยแบ่งออกเป็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งาน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cs="TH SarabunIT๙;TH SarabunPSK" w:ascii="TH SarabunIT๙;TH SarabunPSK" w:hAnsi="TH SarabunIT๙;TH SarabunPSK"/>
          <w:sz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</w:rPr>
        <w:t>งานส่งเสริมสุขภาพและสาธารณสุข   มีหน้าที่ความรับผิดชอบเกี่ยวกับเกี่ยวกับงานอนามัยชุมชน งานป้องกันยาเสพติ และงานสุขศึกษ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sz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</w:rPr>
        <w:t>งานควบคุมโรคติดต่อ มีหน้าที่ความรับผิดชอบเกี่ยวกับงานป้องกันและควบคุมโรค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๓</w:t>
      </w:r>
      <w:r>
        <w:rPr>
          <w:rFonts w:cs="TH SarabunIT๙;TH SarabunPSK" w:ascii="TH SarabunIT๙;TH SarabunPSK" w:hAnsi="TH SarabunIT๙;TH SarabunPSK"/>
          <w:sz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</w:rPr>
        <w:t>งานรักษาความสะอาด   มีหน้าที่ความรับผิดชอบเกี่ยวกับเกี่ยวกับงานรักษาความสะอาด งานกำจัดขยะและน้ำเสีย และงานส่งเสริมและเผยแพร่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</w:rPr>
        <w:t>กำหนดอัตรากำลังไว้ดังนี้</w:t>
      </w:r>
    </w:p>
    <w:tbl>
      <w:tblPr>
        <w:tblW w:w="72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>พนักงานส่วนตำบล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ผู้อำนวยการกองสาธารณสุขและสิ่งแวดล้อม       จำนว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ักบริหารงานสาธารณสุข ระดับต้น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ักวิชาการ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ปก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ชก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จำนวน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อัตร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   อัตร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 xml:space="preserve">พนักงานจ้างตามภารกิ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>มีทักษ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พนักงานขับรถยนต์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บรรทุกขยะ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)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จำนว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อัตร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>พนักงานจ้างทั่วไป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คนงานประจำรถขยะ                                   จำนว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 อัตร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</w:tc>
      </w:tr>
    </w:tbl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</w:rPr>
        <w:t>สรุปเปรียบเทียบอัตรากำลังเดิม และอัตรากำลังปัจจุบัน</w:t>
      </w:r>
    </w:p>
    <w:p>
      <w:pPr>
        <w:pStyle w:val="Normal"/>
        <w:ind w:left="720" w:firstLine="720"/>
        <w:jc w:val="center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5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อัตรากำลังเดิ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อัตรากำลังปัจจุบัน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ปลัดองค์การบริหารส่วนตำบ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ปลัดองค์การบริหารส่วนตำบล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รองปลัดองค์การบริหารส่วนตำบ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รองปลัดองค์การบริหารส่วนตำบล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หัวหน้าสำนักปลัด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หัวหน้าสำนักปลัด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ักพัฒนาชุมช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ักพัฒนาชุมชน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ักวิเคราะห์นโยบายและแผ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เจ้าหน้าที่ธุรการ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ลูกจ้างประจำ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เจ้าหน้าที่ธุรการ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คนงานทั่วไป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พนักงานจ้างทั่วไป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พนักงานขับรุยนต์ส่วนกลา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คนงานทั่วไ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>กองคลั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>กองคลัง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ผู้อำนวยการกองคลั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ผู้อำนวยการกองคลัง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ักวิชาการคลั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ักวิชาการคลัง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ักวิชาการเงินและบัญช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ักวิชาการเงินและบัญช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เจ้าพนักงานจัดเก็บรายได้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เจ้าพนักงานจัดเก็บรายได้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เจ้าพนักงานการเงินและบัญชี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ผู้ช่วยเจ้าพนักงานการเงินและบัญช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ผู้ช่วยเจ้าพนักงานการเงินและบัญช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>กองช่า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>กองช่าง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ผู้อำนวยการกองช่า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ผู้อำนวยการกองช่าง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นายช่างโยธา 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ายช่างโยธา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๗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ผู้ช่วยนายช่างโยธ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ผู้ช่วยนายช่างโยธา</w:t>
            </w:r>
          </w:p>
        </w:tc>
      </w:tr>
    </w:tbl>
    <w:p>
      <w:pPr>
        <w:pStyle w:val="Normal"/>
        <w:ind w:left="720" w:firstLine="720"/>
        <w:jc w:val="righ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๒๖</w:t>
      </w:r>
    </w:p>
    <w:p>
      <w:pPr>
        <w:pStyle w:val="Normal"/>
        <w:ind w:left="720" w:firstLine="720"/>
        <w:jc w:val="right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5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อัตรากำลังเดิ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อัตรากำลังปัจจุบัน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>กองสาธารณสุขและสิ่งแวดล้อ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ผู้อำนวยการกอง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ผู้อำนวยการกอง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ักวิชาการ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ักวิชาการ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พนักงานขับรถยนต์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บรรทุกขยะ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๗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นักงานขับรถยนต์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บรรทุกขยะ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๒๑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คนงานประจำรถขยะ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คนงานประจำรถขยะ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>กองการศึกษา ศาสนาและวัฒนธรร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</w:rPr>
              <w:t>กองการศึกษา ศาสนาและวัฒนธรรม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๒๒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ผู้อำนวยการกองการศึกษา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ผู้อำนวยการกองการศึกษา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๒๓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นักวิชาการศึกษา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ว่าง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ครู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๒๔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คร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๒๑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ครูผู้ดูแลเด็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 xml:space="preserve">ครูผู้ดูแลเด็ก 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รอการจัดสรร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๒๒ ผู้ช่วยหัวหน้าศูนย์พัฒนาเด็กเล็ก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๒๖</w:t>
            </w:r>
            <w:r>
              <w:rPr>
                <w:rFonts w:cs="TH SarabunIT๙;TH SarabunPSK" w:ascii="TH SarabunIT๙;TH SarabunPSK" w:hAnsi="TH SarabunIT๙;TH SarabunPSK"/>
                <w:sz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</w:rPr>
              <w:t>ผู้ช่วยหัวหน้าศูนย์พัฒนาเด็กเล็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</w:rPr>
        <w:t>คลองโคน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ได้วิเคราะห์การกำหนดตำแหน่งจากภารกิจที่จะดำเนิน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ในแต่ละส่วนราชการในระยะเวลา </w:t>
      </w:r>
      <w:r>
        <w:rPr>
          <w:rFonts w:ascii="TH SarabunIT๙;TH SarabunPSK" w:hAnsi="TH SarabunIT๙;TH SarabunPSK" w:cs="TH SarabunIT๙;TH SarabunPSK"/>
          <w:sz w:val="32"/>
          <w:sz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ปีข้างหน้า ซึ่งเป็นการสะท้อนให้เห็นว่าปริมาณงานแต่ละส่วนราชการมีเท่าใด เพื่อนำมาวิเคราะห์ว่าจะใช้ตำแหน่งใด จำนวนเท่าใดในส่วนราชการนั้น จึงจะเหมาะสมกับภารกิจ ปริมาณงาน เพื่อให้คุ้มค่าต่อการใช้จ่ายงบประมาณ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</w:rPr>
        <w:t>คลองโคน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และเพื่อให้การบริหารงาน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คลองโคน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เป็นไปอย่างมีประสิทธิภาพและประสิทธิผล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การวิเคราะห์ประเมินความต้องการกำลังคนของ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คลองโค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</w:rPr>
        <w:t>คลองโคน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เป็นองค์การบริหารส่วนตำบลขนาดกลาง มีอัตรากำลังคน พนักงานส่วนตำบล ลูกจ้างประจำ และพนักงานจ้าง จำนว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๒๗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อัตรา ประกอบด้วย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พนักงานส่วนตำบล จำนวน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๑๕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อัตร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</w:rPr>
        <w:t>ลูกจ้างประจำ   จำนวน ๑  อัตร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พนักงานจ้าง </w:t>
      </w:r>
      <w:r>
        <w:rPr>
          <w:rFonts w:cs="TH SarabunIT๙;TH SarabunPSK" w:ascii="TH SarabunIT๙;TH SarabunPSK" w:hAnsi="TH SarabunIT๙;TH SarabunPSK"/>
          <w:sz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</w:rPr>
        <w:t>ภารกิจ</w:t>
      </w:r>
      <w:r>
        <w:rPr>
          <w:rFonts w:cs="TH SarabunIT๙;TH SarabunPSK" w:ascii="TH SarabunIT๙;TH SarabunPSK" w:hAnsi="TH SarabunIT๙;TH SarabunPSK"/>
          <w:sz w:val="32"/>
        </w:rPr>
        <w:t xml:space="preserve">)  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จำนวน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๔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อัตรา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</w:rPr>
        <w:t>พนักงานจ้างทั่วไป   จำนวน  ๔  อัตรา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จากการวิเคราะห์ปริมาณงานที่แต่ละกอง</w:t>
      </w:r>
      <w:r>
        <w:rPr>
          <w:rFonts w:cs="TH SarabunIT๙;TH SarabunPSK" w:ascii="TH SarabunIT๙;TH SarabunPSK" w:hAnsi="TH SarabunIT๙;TH SarabunPSK"/>
          <w:sz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ส่วนราชการมีความจำเป็นต้องใช้ในการปฏิบัติงานตามภารกิจงาน ในระยะเวลา ๑ ปี ที่พนักงาน ๑ คน ต้องใช้เวลาในการปฏิบัติงาน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มาตรฐานการทำงาน หมายถึง เวลามาตรฐานที่คน ๑ คน จะใช้การทำงานแต่ละชิ้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>                        </w:t>
      </w: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การคิดวันและเวลาทำงานมาตรฐานของข้าราชการ  มีวิธีการคิด 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>                       </w:t>
      </w: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ปี จะมี</w:t>
      </w:r>
      <w:r>
        <w:rPr>
          <w:rFonts w:cs="TH SarabunIT๙;TH SarabunPSK" w:ascii="TH SarabunIT๙;TH SarabunPSK" w:hAnsi="TH SarabunIT๙;TH SarabunPSK"/>
          <w:sz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๕๒</w:t>
      </w:r>
      <w:r>
        <w:rPr>
          <w:rFonts w:ascii="TH SarabunIT๙;TH SarabunPSK" w:hAnsi="TH SarabunIT๙;TH SarabunPSK" w:cs="TH SarabunIT๙;TH SarabunPSK"/>
          <w:sz w:val="32"/>
          <w:sz w:val="32"/>
        </w:rPr>
        <w:t> </w:t>
      </w: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สัปดาห์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</w:rPr>
        <w:t>                        </w:t>
      </w: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สัปดาห์จะทำ</w:t>
      </w:r>
      <w:r>
        <w:rPr>
          <w:rFonts w:cs="TH SarabunIT๙;TH SarabunPSK" w:ascii="TH SarabunIT๙;TH SarabunPSK" w:hAnsi="TH SarabunIT๙;TH SarabunPSK"/>
          <w:sz w:val="32"/>
        </w:rPr>
        <w:tab/>
        <w:tab/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</w:rPr>
        <w:t> </w:t>
      </w: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ว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>                       </w:t>
      </w: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</w:rPr>
        <w:t> ปี จะมีวันทำ</w:t>
      </w:r>
      <w:r>
        <w:rPr>
          <w:rFonts w:cs="TH SarabunIT๙;TH SarabunPSK" w:ascii="TH SarabunIT๙;TH SarabunPSK" w:hAnsi="TH SarabunIT๙;TH SarabunPSK"/>
          <w:sz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๒๖๐</w:t>
      </w:r>
      <w:r>
        <w:rPr>
          <w:rFonts w:ascii="TH SarabunIT๙;TH SarabunPSK" w:hAnsi="TH SarabunIT๙;TH SarabunPSK" w:cs="TH SarabunIT๙;TH SarabunPSK"/>
          <w:sz w:val="32"/>
          <w:sz w:val="32"/>
        </w:rPr>
        <w:t> </w:t>
      </w: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ว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>                       </w:t>
      </w: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วันหยุดราชการประจำปี</w:t>
      </w:r>
      <w:r>
        <w:rPr>
          <w:rFonts w:cs="TH SarabunIT๙;TH SarabunPSK" w:ascii="TH SarabunIT๙;TH SarabunPSK" w:hAnsi="TH SarabunIT๙;TH SarabunPSK"/>
          <w:sz w:val="32"/>
        </w:rPr>
        <w:tab/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</w:rPr>
        <w:t>๑๓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  </w:t>
      </w: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วั</w:t>
      </w:r>
      <w:r>
        <w:rPr>
          <w:rFonts w:ascii="TH SarabunIT๙;TH SarabunPSK" w:hAnsi="TH SarabunIT๙;TH SarabunPSK" w:cs="TH SarabunIT๙;TH SarabunPSK"/>
          <w:sz w:val="32"/>
          <w:sz w:val="32"/>
        </w:rPr>
        <w:t>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cs="TH SarabunIT๙;TH SarabunPSK" w:ascii="TH SarabunIT๙;TH SarabunPSK" w:hAnsi="TH SarabunIT๙;TH SarabunPSK"/>
          <w:sz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วันหยุดพักผ่อนประจำปี </w:t>
      </w:r>
      <w:r>
        <w:rPr>
          <w:rFonts w:cs="TH SarabunIT๙;TH SarabunPSK" w:ascii="TH SarabunIT๙;TH SarabunPSK" w:hAnsi="TH SarabunIT๙;TH SarabunPSK"/>
          <w:sz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</w:rPr>
        <w:t>พักร้อน</w:t>
      </w:r>
      <w:r>
        <w:rPr>
          <w:rFonts w:cs="TH SarabunIT๙;TH SarabunPSK" w:ascii="TH SarabunIT๙;TH SarabunPSK" w:hAnsi="TH SarabunIT๙;TH SarabunPSK"/>
          <w:sz w:val="32"/>
        </w:rPr>
        <w:t>)</w:t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๑๐</w:t>
      </w: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วัน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คิดเฉลี่ยวันหยุดลากิจ ลาป่วย</w:t>
      </w:r>
      <w:r>
        <w:rPr>
          <w:rFonts w:cs="TH SarabunIT๙;TH SarabunPSK" w:ascii="TH SarabunIT๙;TH SarabunPSK" w:hAnsi="TH SarabunIT๙;TH SarabunPSK"/>
          <w:sz w:val="32"/>
        </w:rPr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</w:rPr>
        <w:t>๗</w:t>
      </w:r>
      <w:r>
        <w:rPr>
          <w:rFonts w:ascii="TH SarabunIT๙;TH SarabunPSK" w:hAnsi="TH SarabunIT๙;TH SarabunPSK" w:cs="TH SarabunIT๙;TH SarabunPSK"/>
          <w:sz w:val="32"/>
          <w:sz w:val="32"/>
        </w:rPr>
        <w:t>  </w:t>
      </w: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วัน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รวมวันหยุดใ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ปี</w:t>
      </w:r>
      <w:r>
        <w:rPr>
          <w:rFonts w:cs="TH SarabunIT๙;TH SarabunPSK" w:ascii="TH SarabunIT๙;TH SarabunPSK" w:hAnsi="TH SarabunIT๙;TH SarabunPSK"/>
          <w:sz w:val="32"/>
        </w:rPr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>๓๐</w:t>
      </w:r>
      <w:r>
        <w:rPr>
          <w:rFonts w:ascii="TH SarabunIT๙;TH SarabunPSK" w:hAnsi="TH SarabunIT๙;TH SarabunPSK" w:cs="TH SarabunIT๙;TH SarabunPSK"/>
          <w:sz w:val="32"/>
          <w:sz w:val="32"/>
        </w:rPr>
        <w:t>  </w:t>
      </w: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วั</w:t>
      </w:r>
      <w:r>
        <w:rPr>
          <w:rFonts w:ascii="TH SarabunIT๙;TH SarabunPSK" w:hAnsi="TH SarabunIT๙;TH SarabunPSK" w:cs="TH SarabunIT๙;TH SarabunPSK"/>
          <w:sz w:val="32"/>
          <w:sz w:val="32"/>
        </w:rPr>
        <w:t>น</w:t>
      </w:r>
      <w:r>
        <w:rPr>
          <w:rFonts w:ascii="TH SarabunIT๙;TH SarabunPSK" w:hAnsi="TH SarabunIT๙;TH SarabunPSK" w:cs="TH SarabunIT๙;TH SarabunPSK"/>
          <w:sz w:val="32"/>
          <w:sz w:val="32"/>
        </w:rPr>
        <w:t>    </w:t>
      </w:r>
    </w:p>
    <w:p>
      <w:pPr>
        <w:pStyle w:val="Normal"/>
        <w:ind w:left="1440" w:firstLine="720"/>
        <w:jc w:val="righ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๒๗</w:t>
      </w:r>
    </w:p>
    <w:p>
      <w:pPr>
        <w:pStyle w:val="Normal"/>
        <w:ind w:left="1440" w:firstLine="720"/>
        <w:jc w:val="right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pacing w:val="-4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 xml:space="preserve">*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วันทำงานมาตรฐานของข้าราชการใ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ปี       </w:t>
      </w: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cs="TH SarabunIT๙;TH SarabunPSK" w:ascii="TH SarabunIT๙;TH SarabunPSK" w:hAnsi="TH SarabunIT๙;TH SarabunPSK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>๒๓๐</w:t>
      </w: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cs="TH SarabunIT๙;TH SarabunPSK" w:ascii="TH SarabunIT๙;TH SarabunPSK" w:hAnsi="TH SarabunIT๙;TH SarabunPSK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>ว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>                       </w:t>
      </w: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เวลาทำงานมาตรฐานของข้าราชการใ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วัน     </w:t>
      </w:r>
      <w:r>
        <w:rPr>
          <w:rFonts w:cs="TH SarabunIT๙;TH SarabunPSK" w:ascii="TH SarabunIT๙;TH SarabunPSK" w:hAnsi="TH SarabunIT๙;TH SarabunPSK"/>
          <w:sz w:val="32"/>
        </w:rPr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๖     </w:t>
      </w:r>
      <w:r>
        <w:rPr>
          <w:rFonts w:ascii="TH SarabunIT๙;TH SarabunPSK" w:hAnsi="TH SarabunIT๙;TH SarabunPSK" w:cs="TH SarabunIT๙;TH SarabunPSK"/>
          <w:sz w:val="32"/>
          <w:sz w:val="32"/>
        </w:rPr>
        <w:t>ชั่วโม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>                      </w:t>
      </w: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</w:rPr>
        <w:t>๐๘</w:t>
      </w:r>
      <w:r>
        <w:rPr>
          <w:rFonts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</w:rPr>
        <w:t>๓๐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– </w:t>
      </w:r>
      <w:r>
        <w:rPr>
          <w:rFonts w:ascii="TH SarabunIT๙;TH SarabunPSK" w:hAnsi="TH SarabunIT๙;TH SarabunPSK" w:cs="TH SarabunIT๙;TH SarabunPSK"/>
          <w:sz w:val="32"/>
          <w:sz w:val="32"/>
        </w:rPr>
        <w:t>๑๖</w:t>
      </w:r>
      <w:r>
        <w:rPr>
          <w:rFonts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</w:rPr>
        <w:t>๓๐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น</w:t>
      </w:r>
      <w:r>
        <w:rPr>
          <w:rFonts w:cs="TH SarabunIT๙;TH SarabunPSK" w:ascii="TH SarabunIT๙;TH SarabunPSK" w:hAnsi="TH SarabunIT๙;TH SarabunPSK"/>
          <w:sz w:val="32"/>
        </w:rPr>
        <w:t xml:space="preserve">.–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เวลาพักกลางวั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ชม</w:t>
      </w:r>
      <w:r>
        <w:rPr>
          <w:rFonts w:cs="TH SarabunIT๙;TH SarabunPSK" w:ascii="TH SarabunIT๙;TH SarabunPSK" w:hAnsi="TH SarabunIT๙;TH SarabunPSK"/>
          <w:sz w:val="32"/>
        </w:rPr>
        <w:t>.–</w:t>
      </w:r>
      <w:r>
        <w:rPr>
          <w:rFonts w:ascii="TH SarabunIT๙;TH SarabunPSK" w:hAnsi="TH SarabunIT๙;TH SarabunPSK" w:cs="TH SarabunIT๙;TH SarabunPSK"/>
          <w:sz w:val="32"/>
          <w:sz w:val="32"/>
        </w:rPr>
        <w:t>เวลาพักส่วนตัว </w:t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</w:rPr>
        <w:t> ชม</w:t>
      </w:r>
      <w:r>
        <w:rPr>
          <w:rFonts w:cs="TH SarabunIT๙;TH SarabunPSK" w:ascii="TH SarabunIT๙;TH SarabunPSK" w:hAnsi="TH SarabunIT๙;TH SarabunPSK"/>
          <w:sz w:val="32"/>
        </w:rPr>
        <w:t>.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</w:rPr>
        <w:t>               </w:t>
      </w: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</w:rPr>
        <w:t>** 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เวลาทำงานของข้าราชการใ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ปี </w:t>
      </w:r>
      <w:r>
        <w:rPr>
          <w:rFonts w:cs="TH SarabunIT๙;TH SarabunPSK" w:ascii="TH SarabunIT๙;TH SarabunPSK" w:hAnsi="TH SarabunIT๙;TH SarabunPSK"/>
          <w:sz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</w:rPr>
        <w:t>๒๓๐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</w:rPr>
        <w:t xml:space="preserve">x </w:t>
      </w:r>
      <w:r>
        <w:rPr>
          <w:rFonts w:ascii="TH SarabunIT๙;TH SarabunPSK" w:hAnsi="TH SarabunIT๙;TH SarabunPSK" w:cs="TH SarabunIT๙;TH SarabunPSK"/>
          <w:sz w:val="32"/>
          <w:sz w:val="32"/>
        </w:rPr>
        <w:t>๖</w:t>
      </w:r>
      <w:r>
        <w:rPr>
          <w:rFonts w:cs="TH SarabunIT๙;TH SarabunPSK" w:ascii="TH SarabunIT๙;TH SarabunPSK" w:hAnsi="TH SarabunIT๙;TH SarabunPSK"/>
          <w:sz w:val="32"/>
        </w:rPr>
        <w:t xml:space="preserve">)    </w:t>
        <w:tab/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cs="TH SarabunIT๙;TH SarabunPSK" w:ascii="TH SarabunIT๙;TH SarabunPSK" w:hAnsi="TH SarabunIT๙;TH SarabunPSK"/>
          <w:sz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</w:rPr>
        <w:t>๓๘๐</w:t>
      </w:r>
      <w:r>
        <w:rPr>
          <w:rFonts w:ascii="TH SarabunIT๙;TH SarabunPSK" w:hAnsi="TH SarabunIT๙;TH SarabunPSK" w:cs="TH SarabunIT๙;TH SarabunPSK"/>
          <w:sz w:val="32"/>
          <w:sz w:val="32"/>
        </w:rPr>
        <w:t> </w:t>
      </w:r>
      <w:r>
        <w:rPr>
          <w:rFonts w:cs="TH SarabunIT๙;TH SarabunPSK" w:ascii="TH SarabunIT๙;TH SarabunPSK" w:hAnsi="TH SarabunIT๙;TH SarabunPSK"/>
          <w:sz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>ชั่วโมง 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>                       </w:t>
      </w: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หรือ                       </w:t>
      </w:r>
      <w:r>
        <w:rPr>
          <w:rFonts w:cs="TH SarabunIT๙;TH SarabunPSK" w:ascii="TH SarabunIT๙;TH SarabunPSK" w:hAnsi="TH SarabunIT๙;TH SarabunPSK"/>
          <w:sz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cs="TH SarabunIT๙;TH SarabunPSK" w:ascii="TH SarabunIT๙;TH SarabunPSK" w:hAnsi="TH SarabunIT๙;TH SarabunPSK"/>
          <w:sz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</w:rPr>
        <w:t>๓๘๐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</w:rPr>
        <w:t xml:space="preserve">x </w:t>
      </w:r>
      <w:r>
        <w:rPr>
          <w:rFonts w:ascii="TH SarabunIT๙;TH SarabunPSK" w:hAnsi="TH SarabunIT๙;TH SarabunPSK" w:cs="TH SarabunIT๙;TH SarabunPSK"/>
          <w:sz w:val="32"/>
          <w:sz w:val="32"/>
        </w:rPr>
        <w:t>๖๐</w:t>
      </w:r>
      <w:r>
        <w:rPr>
          <w:rFonts w:cs="TH SarabunIT๙;TH SarabunPSK" w:ascii="TH SarabunIT๙;TH SarabunPSK" w:hAnsi="TH SarabunIT๙;TH SarabunPSK"/>
          <w:sz w:val="32"/>
        </w:rPr>
        <w:t xml:space="preserve">)    </w:t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</w:rPr>
        <w:t>๘๒</w:t>
      </w:r>
      <w:r>
        <w:rPr>
          <w:rFonts w:cs="TH SarabunIT๙;TH SarabunPSK" w:ascii="TH SarabunIT๙;TH SarabunPSK" w:hAnsi="TH SarabunIT๙;TH SarabunPSK"/>
          <w:sz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</w:rPr>
        <w:t>๘๐๐</w:t>
      </w:r>
      <w:r>
        <w:rPr>
          <w:rFonts w:ascii="TH SarabunIT๙;TH SarabunPSK" w:hAnsi="TH SarabunIT๙;TH SarabunPSK" w:cs="TH SarabunIT๙;TH SarabunPSK"/>
          <w:sz w:val="32"/>
          <w:sz w:val="32"/>
        </w:rPr>
        <w:t>  นาท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>               </w:t>
      </w:r>
      <w:r>
        <w:rPr>
          <w:rFonts w:ascii="TH SarabunIT๙;TH SarabunPSK" w:hAnsi="TH SarabunIT๙;TH SarabunPSK" w:cs="TH SarabunIT๙;TH SarabunPSK"/>
          <w:sz w:val="32"/>
          <w:sz w:val="32"/>
        </w:rPr>
        <w:t>ซึ่งในการกำหนดจำนวนตำแหน่งข้าราชการจะใช้เวลาทำงานมาตรฐานนี้เป็นเกณฑ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>              </w:t>
      </w: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>สูตรในการคำนวณ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</w:rPr>
        <w:t>จำนวนคน  </w:t>
      </w:r>
      <w:r>
        <w:rPr>
          <w:rFonts w:cs="TH SarabunIT๙;TH SarabunPSK" w:ascii="TH SarabunIT๙;TH SarabunPSK" w:hAnsi="TH SarabunIT๙;TH SarabunPSK"/>
          <w:sz w:val="32"/>
        </w:rPr>
        <w:t xml:space="preserve">=  </w:t>
      </w:r>
      <w:r>
        <w:rPr>
          <w:rFonts w:cs="TH SarabunIT๙;TH SarabunPSK" w:ascii="TH SarabunIT๙;TH SarabunPSK" w:hAnsi="TH SarabunIT๙;TH SarabunPSK"/>
          <w:sz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u w:val="single"/>
        </w:rPr>
        <w:t xml:space="preserve">ปริมาณงานทั้งหมด </w:t>
      </w:r>
      <w:r>
        <w:rPr>
          <w:rFonts w:cs="TH SarabunIT๙;TH SarabunPSK" w:ascii="TH SarabunIT๙;TH SarabunPSK" w:hAnsi="TH SarabunIT๙;TH SarabunPSK"/>
          <w:sz w:val="32"/>
          <w:u w:val="single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u w:val="single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u w:val="single"/>
        </w:rPr>
        <w:t>ปี</w:t>
      </w:r>
      <w:r>
        <w:rPr>
          <w:rFonts w:cs="TH SarabunIT๙;TH SarabunPSK" w:ascii="TH SarabunIT๙;TH SarabunPSK" w:hAnsi="TH SarabunIT๙;TH SarabunPSK"/>
          <w:sz w:val="32"/>
          <w:u w:val="single"/>
        </w:rPr>
        <w:t xml:space="preserve">) x </w:t>
      </w:r>
      <w:r>
        <w:rPr>
          <w:rFonts w:ascii="TH SarabunIT๙;TH SarabunPSK" w:hAnsi="TH SarabunIT๙;TH SarabunPSK" w:cs="TH SarabunIT๙;TH SarabunPSK"/>
          <w:sz w:val="32"/>
          <w:sz w:val="32"/>
          <w:u w:val="single"/>
        </w:rPr>
        <w:t xml:space="preserve">เวลามาตรฐานต่อ </w:t>
      </w:r>
      <w:r>
        <w:rPr>
          <w:rFonts w:ascii="TH SarabunIT๙;TH SarabunPSK" w:hAnsi="TH SarabunIT๙;TH SarabunPSK" w:cs="TH SarabunIT๙;TH SarabunPSK"/>
          <w:sz w:val="32"/>
          <w:sz w:val="32"/>
          <w:u w:val="single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u w:val="single"/>
        </w:rPr>
        <w:t xml:space="preserve"> ชิ้น</w:t>
      </w:r>
      <w:r>
        <w:rPr>
          <w:rFonts w:ascii="TH SarabunIT๙;TH SarabunPSK" w:hAnsi="TH SarabunIT๙;TH SarabunPSK" w:cs="TH SarabunIT๙;TH SarabunPSK"/>
          <w:sz w:val="32"/>
          <w:sz w:val="32"/>
        </w:rPr>
        <w:t>   </w:t>
      </w:r>
      <w:r>
        <w:rPr>
          <w:rFonts w:cs="TH SarabunIT๙;TH SarabunPSK" w:ascii="TH SarabunIT๙;TH SarabunPSK" w:hAnsi="TH SarabunIT๙;TH SarabunPSK"/>
          <w:sz w:val="32"/>
        </w:rPr>
        <w:br/>
        <w:t xml:space="preserve">                                         </w:t>
      </w:r>
      <w:r>
        <w:rPr>
          <w:rFonts w:ascii="TH SarabunIT๙;TH SarabunPSK" w:hAnsi="TH SarabunIT๙;TH SarabunPSK" w:cs="TH SarabunIT๙;TH SarabunPSK"/>
          <w:sz w:val="32"/>
          <w:sz w:val="32"/>
        </w:rPr>
        <w:t>เวลาทำงานมาตรฐานต่อคนต่อปี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pacing w:val="-4"/>
          <w:sz w:val="32"/>
        </w:rPr>
      </w:pPr>
      <w:r>
        <w:rPr>
          <w:rFonts w:ascii="TH SarabunIT๙;TH SarabunPSK" w:hAnsi="TH SarabunIT๙;TH SarabunPSK" w:cs="TH SarabunIT๙;TH SarabunPSK"/>
          <w:spacing w:val="-4"/>
          <w:sz w:val="32"/>
          <w:sz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</w:rPr>
        <w:t xml:space="preserve">คลองโคน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</w:rPr>
        <w:t xml:space="preserve"> ได้นำข้อมูลอัตรากำลังขององค์การบริหารส่วนตำบลขนาดกลาง  ในพื้นที่จังหวัดสมุทรสงคราม มาเปรียบเทียบเพื่อความเหมาะสมกับตำแหน่ง จำนวน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</w:rPr>
        <w:t xml:space="preserve"> ๕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</w:rPr>
        <w:t xml:space="preserve"> แห่ง                 โดยในรอบปีงบประมาณ พ</w:t>
      </w:r>
      <w:r>
        <w:rPr>
          <w:rFonts w:cs="TH SarabunIT๙;TH SarabunPSK" w:ascii="TH SarabunIT๙;TH SarabunPSK" w:hAnsi="TH SarabunIT๙;TH SarabunPSK"/>
          <w:spacing w:val="-4"/>
          <w:sz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</w:rPr>
        <w:t>ศ</w:t>
      </w:r>
      <w:r>
        <w:rPr>
          <w:rFonts w:cs="TH SarabunIT๙;TH SarabunPSK" w:ascii="TH SarabunIT๙;TH SarabunPSK" w:hAnsi="TH SarabunIT๙;TH SarabunPSK"/>
          <w:spacing w:val="-4"/>
          <w:sz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</w:rPr>
        <w:t>๒๕๖๑</w:t>
      </w:r>
      <w:r>
        <w:rPr>
          <w:rFonts w:cs="TH SarabunIT๙;TH SarabunPSK" w:ascii="TH SarabunIT๙;TH SarabunPSK" w:hAnsi="TH SarabunIT๙;TH SarabunPSK"/>
          <w:spacing w:val="-4"/>
          <w:sz w:val="32"/>
        </w:rPr>
        <w:t>-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</w:rPr>
        <w:t xml:space="preserve">๒๕๖๓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</w:rPr>
        <w:t>ดังนี้</w:t>
      </w:r>
    </w:p>
    <w:tbl>
      <w:tblPr>
        <w:tblW w:w="10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4"/>
      </w:tblGrid>
      <w:tr>
        <w:trPr>
          <w:trHeight w:val="6344" w:hRule="atLeast"/>
        </w:trPr>
        <w:tc>
          <w:tcPr>
            <w:tcW w:w="10934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69970</wp:posOffset>
                      </wp:positionV>
                      <wp:extent cx="6679565" cy="44837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9565" cy="4483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"/>
                                    <w:gridCol w:w="1134"/>
                                    <w:gridCol w:w="726"/>
                                    <w:gridCol w:w="550"/>
                                    <w:gridCol w:w="726"/>
                                    <w:gridCol w:w="726"/>
                                    <w:gridCol w:w="1298"/>
                                    <w:gridCol w:w="1259"/>
                                    <w:gridCol w:w="746"/>
                                    <w:gridCol w:w="632"/>
                                    <w:gridCol w:w="801"/>
                                    <w:gridCol w:w="590"/>
                                    <w:gridCol w:w="733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พื้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หมู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บ้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ประช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ก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ครั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เร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งบประมาณ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รายได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ไม่รวมเงินอุดหนุน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จำนวนบุคลาก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อยู่จริ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ตามแผ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ขรก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ล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ภารกิ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ทั่วไ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คลองโค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๓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๖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๓๕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๓๔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๓๐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๐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๑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๕๗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ยี่ส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๖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๙๙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๐๕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๓๔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๐๐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๕๑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๖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๓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แหลมใหญ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๗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๘๘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๗๔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๔๖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๗๕๖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๖๙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๗๔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๔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ท้ายหา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๒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๗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๐๘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๔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๗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๙๘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๘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๖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๖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๓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นางตะเคีย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๖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๖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๖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๔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๗๒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๓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๐๐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๐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๔๗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๕๖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Cs w:val="24"/>
                                          </w:rPr>
                                          <w:t>๑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Cs w:val="24"/>
                                          </w:rPr>
                                          <w:t>๒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๓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คลองเข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๗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๕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๔๒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๐๔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๓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๘๕๐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๐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๔๙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๕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๑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๒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๒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95pt;height:353.05pt;mso-wrap-distance-left:0pt;mso-wrap-distance-right:9pt;mso-wrap-distance-top:0pt;mso-wrap-distance-bottom:0pt;margin-top:-28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1134"/>
                              <w:gridCol w:w="726"/>
                              <w:gridCol w:w="550"/>
                              <w:gridCol w:w="726"/>
                              <w:gridCol w:w="726"/>
                              <w:gridCol w:w="1298"/>
                              <w:gridCol w:w="1259"/>
                              <w:gridCol w:w="746"/>
                              <w:gridCol w:w="632"/>
                              <w:gridCol w:w="801"/>
                              <w:gridCol w:w="590"/>
                              <w:gridCol w:w="73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ื้นที่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หมู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บ้าน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ประช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กร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ครั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เรือน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งบประมาณ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รายได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ไม่รวมเงินอุดหนุน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จำนวนบุคลา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อยู่จริ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ตามแผ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ขร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ล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คลองโคน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๓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๖๙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๓๕๐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๓๔๗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๓๐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๑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๕๗๗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ยี่สาร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๖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๙๙๖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๐๕๑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๓๔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๐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๐๐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๕๑๐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๓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แหลมใหญ่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๗๘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๘๘๕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๗๔๒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๔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๗๕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๖๙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๗๔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๐๐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๙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๔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ท้ายหาด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๒๑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๗๘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๐๘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๔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๗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๙๘๑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๐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๓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นางตะเคียน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๖๙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๔๒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๗๒๓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๓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๐๐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๔๗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๕๖๒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24"/>
                                    </w:rPr>
                                    <w:t>๑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Cs w:val="24"/>
                                    </w:rPr>
                                    <w:t>๒๕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๓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คลองเขิน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๕๖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๔๒๙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๐๔๐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๓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๘๕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๐๐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๔๙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๕๐๐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๑๒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๒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szCs w:val="24"/>
                <w:lang w:val="en-US" w:eastAsia="en-US"/>
              </w:rPr>
              <w:object w:dxaOrig="7681" w:dyaOrig="435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05.3pt;height:218.7pt" filled="f" o:ole="">
                  <v:imagedata r:id="rId10" o:title=""/>
                </v:shape>
                <o:OLEObject Type="Embed" ProgID="Excel.Sheet.12" ShapeID="ole_rId9" DrawAspect="Content" ObjectID="_609112626" r:id="rId9"/>
              </w:objec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IT๙;TH SarabunPSK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H SarabunIT๙;TH SarabunPSK" w:ascii="TH SarabunPSK" w:hAnsi="TH SarabunPSK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firstLine="993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๘</w:t>
      </w:r>
    </w:p>
    <w:p>
      <w:pPr>
        <w:pStyle w:val="Normal"/>
        <w:ind w:left="-993" w:firstLine="993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คลองโคน  ได้วิเคราะห์ปริมาณงานในแต่ละส่วนราชการ และกำหนด</w:t>
      </w:r>
      <w:r>
        <w:rPr>
          <w:rFonts w:ascii="TH SarabunPSK" w:hAnsi="TH SarabunPSK" w:cs="TH SarabunPSK"/>
          <w:sz w:val="32"/>
          <w:sz w:val="32"/>
        </w:rPr>
        <w:t xml:space="preserve"> บุคลากรในตำแหน่งต่าง</w:t>
      </w:r>
      <w:r>
        <w:rPr>
          <w:rFonts w:ascii="TH SarabunPSK" w:hAnsi="TH SarabunPSK" w:cs="TH SarabunPSK"/>
          <w:sz w:val="32"/>
          <w:sz w:val="32"/>
        </w:rPr>
        <w:t xml:space="preserve"> ๆ เพื่อปฏิบัติ</w:t>
      </w:r>
      <w:r>
        <w:rPr>
          <w:rFonts w:ascii="TH SarabunPSK" w:hAnsi="TH SarabunPSK" w:cs="TH SarabunPSK"/>
          <w:sz w:val="32"/>
          <w:sz w:val="32"/>
        </w:rPr>
        <w:t xml:space="preserve">ภารกิจหลักและภารกิจรอง เกี่ยวกับการบริหารงานทั่วไป การบริหารงานบุคคล  การจัดทำแผนพัฒนาองค์การบริหารส่วนตำบล การบริหารงบประมาณ  การพัฒนาปรับปรุงโครงสร้างพื้นฐาน การบริหารงานคลัง งานพัสดุ งานจัดเก็บรายได้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จำนวน  ๑  สำนัก  ๔  กอ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รวม  ๒๗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อัตร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พื่อให้เหมาะสมกับปริมาณงาน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9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TH SarabunIT๙;TH SarabunPSK"/>
                <w:lang w:val="en-US"/>
              </w:rPr>
            </w:pPr>
            <w:r>
              <w:rPr>
                <w:lang w:val="en-US"/>
              </w:rPr>
              <w:t>ส่วนราช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จำนวนคนที่ต้อง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TH SarabunIT๙;TH SarabunPSK"/>
              </w:rPr>
            </w:pPr>
            <w:r>
              <w:rPr/>
              <w:t>ตำแหน่งในสายงานที่รับผิดชอบในปัจจุบั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>
                <w:rFonts w:cs="TH SarabunIT๙;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TH SarabunIT๙;TH SarabunPSK"/>
              </w:rPr>
            </w:pPr>
            <w:r>
              <w:rPr/>
              <w:t>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๑</w:t>
            </w:r>
            <w:r>
              <w:rPr>
                <w:rFonts w:cs="TH SarabunIT๙;TH SarabunPSK"/>
              </w:rPr>
              <w:t>.</w:t>
            </w:r>
            <w:r>
              <w:rPr/>
              <w:t>ปลัด อบต</w:t>
            </w:r>
            <w:r>
              <w:rPr>
                <w:rFonts w:cs="TH SarabunIT๙;TH SarabunPSK"/>
              </w:rPr>
              <w:t>. (</w:t>
            </w:r>
            <w:r>
              <w:rPr/>
              <w:t>นักบริหารงานท้องถิ่น ระดับกลาง</w:t>
            </w:r>
            <w:r>
              <w:rPr>
                <w:rFonts w:cs="TH SarabunIT๙;TH SarabunPSK"/>
              </w:rPr>
              <w:t>)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>
                <w:rFonts w:cs="TH SarabunIT๙;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>
                <w:rFonts w:cs="TH SarabunIT๙;TH SarabunPSK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๒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 xml:space="preserve">รองปลัด </w:t>
            </w:r>
            <w:r>
              <w:rPr>
                <w:rFonts w:cs="TH SarabunIT๙;TH SarabunPSK"/>
              </w:rPr>
              <w:t>(</w:t>
            </w:r>
            <w:r>
              <w:rPr/>
              <w:t>นักบริหารงานท้องถิ่น ระดับต้น</w:t>
            </w:r>
            <w:r>
              <w:rPr>
                <w:rFonts w:cs="TH SarabunIT๙;TH SarabunPSK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สำนักปล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TH SarabunIT๙;TH SarabunPSK"/>
              </w:rPr>
            </w:pPr>
            <w:r>
              <w:rPr/>
              <w:t>๖</w:t>
            </w:r>
            <w:r>
              <w:rPr>
                <w:rFonts w:cs="TH SarabunIT๙;TH SarabunPSK"/>
              </w:rPr>
              <w:t>.</w:t>
            </w:r>
            <w:r>
              <w:rPr/>
              <w:t>๘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๑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 xml:space="preserve">หัวหน้าสำนักปลัด </w:t>
            </w:r>
            <w:r>
              <w:rPr>
                <w:rFonts w:cs="TH SarabunIT๙;TH SarabunPSK"/>
              </w:rPr>
              <w:t>(</w:t>
            </w:r>
            <w:r>
              <w:rPr/>
              <w:t>นักบริหารงานทั่วไป ระดับต้น</w:t>
            </w:r>
            <w:r>
              <w:rPr>
                <w:rFonts w:cs="TH SarabunIT๙;TH SarabunPSK"/>
              </w:rPr>
              <w:t>)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>
                <w:rFonts w:cs="TH SarabunIT๙;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>
                <w:rFonts w:cs="TH SarabunIT๙;TH SarabunPSK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๒</w:t>
            </w:r>
            <w:r>
              <w:rPr>
                <w:rFonts w:cs="TH SarabunIT๙;TH SarabunPSK"/>
              </w:rPr>
              <w:t>..</w:t>
            </w:r>
            <w:r>
              <w:rPr/>
              <w:t>นักพัฒนาชุมชน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>
                <w:rFonts w:cs="TH SarabunIT๙;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>
                <w:rFonts w:cs="TH SarabunIT๙;TH SarabunPSK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๓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 xml:space="preserve">เจ้าหน้าที่ธุรการ </w:t>
            </w:r>
            <w:r>
              <w:rPr>
                <w:rFonts w:cs="TH SarabunIT๙;TH SarabunPSK"/>
              </w:rPr>
              <w:t>(</w:t>
            </w:r>
            <w:r>
              <w:rPr/>
              <w:t>ลูกจ้างประจำ</w:t>
            </w:r>
            <w:r>
              <w:rPr>
                <w:rFonts w:cs="TH SarabunIT๙;TH SarabunPSK"/>
              </w:rPr>
              <w:t>)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>
                <w:rFonts w:cs="TH SarabunIT๙;TH SarabunPSK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>
                <w:rFonts w:cs="TH SarabunIT๙;TH SarabunPSK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๔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>คนงานทั่วไ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กองคล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TH SarabunIT๙;TH SarabunPSK"/>
                <w:lang w:val="en-US"/>
              </w:rPr>
            </w:pPr>
            <w:r>
              <w:rPr>
                <w:lang w:val="en-US"/>
              </w:rPr>
              <w:t>๕</w:t>
            </w:r>
            <w:r>
              <w:rPr>
                <w:rFonts w:cs="TH SarabunIT๙;TH SarabunPSK"/>
                <w:lang w:val="en-US"/>
              </w:rPr>
              <w:t>.</w:t>
            </w:r>
            <w:r>
              <w:rPr>
                <w:lang w:val="en-US"/>
              </w:rPr>
              <w:t>๔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๑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 xml:space="preserve">ผู้อำนวยการกองคลัง </w:t>
            </w:r>
            <w:r>
              <w:rPr>
                <w:rFonts w:cs="TH SarabunIT๙;TH SarabunPSK"/>
              </w:rPr>
              <w:t>(</w:t>
            </w:r>
            <w:r>
              <w:rPr/>
              <w:t>นักบริหารงานคลัง ระดับต้น</w:t>
            </w:r>
            <w:r>
              <w:rPr>
                <w:rFonts w:cs="TH SarabunIT๙;TH SarabunPSK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๒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>นักวิชาการคลัง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๓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>นักวิชาการเงินและบัญชี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๔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 xml:space="preserve">เจ้าพนักงานจัดเก็บรายได้ </w:t>
            </w:r>
            <w:r>
              <w:rPr>
                <w:rFonts w:cs="TH SarabunIT๙;TH SarabunPSK"/>
              </w:rPr>
              <w:t>(</w:t>
            </w:r>
            <w:r>
              <w:rPr/>
              <w:t>ว่าง</w:t>
            </w:r>
            <w:r>
              <w:rPr>
                <w:rFonts w:cs="TH SarabunIT๙;TH SarabunPSK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๕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 xml:space="preserve">ผู้ช่วยเจ้าพนักงานการเงินและบัญชี </w:t>
            </w:r>
            <w:r>
              <w:rPr>
                <w:rFonts w:cs="TH SarabunIT๙;TH SarabunPSK"/>
              </w:rPr>
              <w:t>(</w:t>
            </w:r>
            <w:r>
              <w:rPr/>
              <w:t>ภารกิจ</w:t>
            </w:r>
            <w:r>
              <w:rPr>
                <w:rFonts w:cs="TH SarabunIT๙;TH SarabunPSK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กองช่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TH SarabunIT๙;TH SarabunPSK"/>
              </w:rPr>
            </w:pPr>
            <w:r>
              <w:rPr/>
              <w:t>๓</w:t>
            </w:r>
            <w:r>
              <w:rPr>
                <w:rFonts w:cs="TH SarabunIT๙;TH SarabunPSK"/>
              </w:rPr>
              <w:t>.</w:t>
            </w:r>
            <w:r>
              <w:rPr/>
              <w:t>๒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๑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 xml:space="preserve">ผู้อำนวยการกองช่าง </w:t>
            </w:r>
            <w:r>
              <w:rPr>
                <w:rFonts w:cs="TH SarabunIT๙;TH SarabunPSK"/>
              </w:rPr>
              <w:t>(</w:t>
            </w:r>
            <w:r>
              <w:rPr/>
              <w:t>นักบริหารงานช่าง ระดับต้น</w:t>
            </w:r>
            <w:r>
              <w:rPr>
                <w:rFonts w:cs="TH SarabunIT๙;TH SarabunPSK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๒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 xml:space="preserve">นายช่างโยธา </w:t>
            </w:r>
            <w:r>
              <w:rPr>
                <w:rFonts w:cs="TH SarabunIT๙;TH SarabunPSK"/>
              </w:rPr>
              <w:t>(</w:t>
            </w:r>
            <w:r>
              <w:rPr/>
              <w:t>ว่าง</w:t>
            </w:r>
            <w:r>
              <w:rPr>
                <w:rFonts w:cs="TH SarabunIT๙;TH SarabunPSK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๓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 xml:space="preserve">ผู้ช่วยนายช่างโยธา </w:t>
            </w:r>
            <w:r>
              <w:rPr>
                <w:rFonts w:cs="TH SarabunIT๙;TH SarabunPSK"/>
              </w:rPr>
              <w:t>(</w:t>
            </w:r>
            <w:r>
              <w:rPr/>
              <w:t>ว่าง</w:t>
            </w:r>
            <w:r>
              <w:rPr>
                <w:rFonts w:cs="TH SarabunIT๙;TH SarabunPSK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กองสาธารณสุขและสิ่งแวดล้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TH SarabunIT๙;TH SarabunPSK"/>
              </w:rPr>
            </w:pPr>
            <w:r>
              <w:rPr/>
              <w:t>๖</w:t>
            </w:r>
            <w:r>
              <w:rPr>
                <w:rFonts w:cs="TH SarabunIT๙;TH SarabunPSK"/>
              </w:rPr>
              <w:t>.</w:t>
            </w:r>
            <w:r>
              <w:rPr/>
              <w:t>๒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๑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>ผู้อำนวยการกองสาธารณสุข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>
                <w:rFonts w:eastAsia="TH SarabunIT๙;TH SarabunPSK" w:cs="TH SarabunIT๙;TH SarabunPSK"/>
              </w:rPr>
              <w:t xml:space="preserve">   </w:t>
            </w:r>
            <w:r>
              <w:rPr>
                <w:rFonts w:cs="TH SarabunIT๙;TH SarabunPSK"/>
              </w:rPr>
              <w:t>(</w:t>
            </w:r>
            <w:r>
              <w:rPr/>
              <w:t>นักบริหารงานสาธารณสุข ระดับต้น</w:t>
            </w:r>
            <w:r>
              <w:rPr>
                <w:rFonts w:cs="TH SarabunIT๙;TH SarabunPSK"/>
              </w:rPr>
              <w:t>) (</w:t>
            </w:r>
            <w:r>
              <w:rPr/>
              <w:t>ว่าง</w:t>
            </w:r>
            <w:r>
              <w:rPr>
                <w:rFonts w:cs="TH SarabunIT๙;TH SarabunPSK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๒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 xml:space="preserve">นักวิชาการสาธารณสุข  </w:t>
            </w:r>
            <w:r>
              <w:rPr>
                <w:rFonts w:cs="TH SarabunIT๙;TH SarabunPSK"/>
              </w:rPr>
              <w:t>(</w:t>
            </w:r>
            <w:r>
              <w:rPr/>
              <w:t>ว่าง</w:t>
            </w:r>
            <w:r>
              <w:rPr>
                <w:rFonts w:cs="TH SarabunIT๙;TH SarabunPSK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๓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 xml:space="preserve">พนักงานขับรถยนต์บรรทุกขยะ </w:t>
            </w:r>
            <w:r>
              <w:rPr>
                <w:rFonts w:cs="TH SarabunIT๙;TH SarabunPSK"/>
              </w:rPr>
              <w:t>(</w:t>
            </w:r>
            <w:r>
              <w:rPr/>
              <w:t>ภารกิจ</w:t>
            </w:r>
            <w:r>
              <w:rPr>
                <w:rFonts w:cs="TH SarabunIT๙;TH SarabunPSK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๔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 xml:space="preserve">คนงานประจำรถขยะ </w:t>
            </w:r>
            <w:r>
              <w:rPr>
                <w:rFonts w:cs="TH SarabunIT๙;TH SarabunPSK"/>
              </w:rPr>
              <w:t>(</w:t>
            </w:r>
            <w:r>
              <w:rPr/>
              <w:t>ทั่วไป</w:t>
            </w:r>
            <w:r>
              <w:rPr>
                <w:rFonts w:cs="TH SarabunIT๙;TH SarabunPSK"/>
              </w:rPr>
              <w:t xml:space="preserve">) </w:t>
            </w:r>
            <w:r>
              <w:rPr/>
              <w:t>๓ อัตร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กองการศึกษาศาสนาและวัฒนธ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TH SarabunIT๙;TH SarabunPSK"/>
              </w:rPr>
            </w:pPr>
            <w:r>
              <w:rPr/>
              <w:t>๓</w:t>
            </w:r>
            <w:r>
              <w:rPr>
                <w:rFonts w:cs="TH SarabunIT๙;TH SarabunPSK"/>
              </w:rPr>
              <w:t>.</w:t>
            </w:r>
            <w:r>
              <w:rPr/>
              <w:t>๙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๑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 xml:space="preserve">ผู้อำนวยการกองการศึกษา </w:t>
            </w:r>
            <w:r>
              <w:rPr>
                <w:rFonts w:cs="TH SarabunIT๙;TH SarabunPSK"/>
              </w:rPr>
              <w:t>(</w:t>
            </w:r>
            <w:r>
              <w:rPr/>
              <w:t xml:space="preserve">นักบริหารงานการศึกษา  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>
                <w:rFonts w:eastAsia="TH SarabunIT๙;TH SarabunPSK" w:cs="TH SarabunIT๙;TH SarabunPSK"/>
              </w:rPr>
              <w:t xml:space="preserve">   </w:t>
            </w:r>
            <w:r>
              <w:rPr/>
              <w:t>ระดับต้น</w:t>
            </w:r>
            <w:r>
              <w:rPr>
                <w:rFonts w:cs="TH SarabunIT๙;TH SarabunPSK"/>
              </w:rPr>
              <w:t>) (</w:t>
            </w:r>
            <w:r>
              <w:rPr/>
              <w:t>ว่าง</w:t>
            </w:r>
            <w:r>
              <w:rPr>
                <w:rFonts w:cs="TH SarabunIT๙;TH SarabunPSK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๒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>ครู คศ</w:t>
            </w:r>
            <w:r>
              <w:rPr>
                <w:rFonts w:cs="TH SarabunIT๙;TH SarabunPSK"/>
              </w:rPr>
              <w:t>.</w:t>
            </w:r>
            <w:r>
              <w:rPr/>
              <w:t>๑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๓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 xml:space="preserve">ครูผู้ดูแลเด็ก </w:t>
            </w:r>
            <w:r>
              <w:rPr>
                <w:rFonts w:cs="TH SarabunIT๙;TH SarabunPSK"/>
              </w:rPr>
              <w:t>(</w:t>
            </w:r>
            <w:r>
              <w:rPr/>
              <w:t>รอรับการจัดสรร</w:t>
            </w:r>
            <w:r>
              <w:rPr>
                <w:rFonts w:cs="TH SarabunIT๙;TH SarabunPSK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cs="TH SarabunIT๙;TH SarabunPSK"/>
              </w:rPr>
            </w:pPr>
            <w:r>
              <w:rPr/>
              <w:t>๔</w:t>
            </w:r>
            <w:r>
              <w:rPr>
                <w:rFonts w:cs="TH SarabunIT๙;TH SarabunPSK"/>
              </w:rPr>
              <w:t xml:space="preserve">. </w:t>
            </w:r>
            <w:r>
              <w:rPr/>
              <w:t xml:space="preserve">ผู้ช่วยหัวหน้าศูนย์พัฒนาเด็กเล็ก </w:t>
            </w:r>
            <w:r>
              <w:rPr>
                <w:rFonts w:cs="TH SarabunIT๙;TH SarabunPSK"/>
              </w:rPr>
              <w:t>(</w:t>
            </w:r>
            <w:r>
              <w:rPr/>
              <w:t>ภารกิจ</w:t>
            </w:r>
            <w:r>
              <w:rPr>
                <w:rFonts w:cs="TH SarabunIT๙;TH SarabunPSK"/>
              </w:rPr>
              <w:t>)</w:t>
            </w:r>
          </w:p>
        </w:tc>
      </w:tr>
    </w:tbl>
    <w:p>
      <w:pPr>
        <w:pStyle w:val="TextBodyIndent"/>
        <w:spacing w:before="0" w:after="0"/>
        <w:ind w:left="0" w:hanging="0"/>
        <w:jc w:val="left"/>
        <w:rPr>
          <w:rFonts w:cs="TH SarabunIT๙;TH SarabunPSK"/>
          <w:sz w:val="16"/>
          <w:szCs w:val="16"/>
        </w:rPr>
      </w:pPr>
      <w:r>
        <w:rPr>
          <w:rFonts w:cs="TH SarabunIT๙;TH SarabunPSK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left"/>
        <w:rPr>
          <w:rFonts w:cs="TH SarabunIT๙;TH SarabunPSK"/>
        </w:rPr>
      </w:pPr>
      <w:r>
        <w:rPr>
          <w:u w:val="single"/>
        </w:rPr>
        <w:t xml:space="preserve">หมายเหตุ </w:t>
      </w:r>
      <w:r>
        <w:rPr/>
        <w:t xml:space="preserve">รายละเอียดปรากฏตามเอกสารการวิเคราะห์อัตรากำลังในภาคผนวก เอกสารหมายเลข ๑ </w:t>
      </w:r>
      <w:r>
        <w:rPr/>
        <w:t>–</w:t>
      </w:r>
      <w:r>
        <w:rPr/>
        <w:t xml:space="preserve"> ๑๗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</w:rPr>
        <w:t>๒๙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กรอบอัตรากำลัง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ascii="TH SarabunPSK" w:hAnsi="TH SarabunPSK" w:cs="TH SarabunPSK"/>
          <w:sz w:val="32"/>
          <w:sz w:val="32"/>
        </w:rPr>
        <w:t xml:space="preserve"> ปี  </w:t>
      </w:r>
      <w:r>
        <w:rPr>
          <w:rFonts w:ascii="TH SarabunPSK" w:hAnsi="TH SarabunPSK" w:cs="TH SarabunPSK"/>
          <w:sz w:val="32"/>
          <w:sz w:val="32"/>
        </w:rPr>
        <w:t xml:space="preserve">ระหว่างปี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๒๕๖๑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-  </w:t>
      </w:r>
      <w:r>
        <w:rPr>
          <w:rFonts w:ascii="TH SarabunPSK" w:hAnsi="TH SarabunPSK" w:cs="TH SarabunPSK"/>
          <w:sz w:val="32"/>
          <w:sz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งค์การบริหารส่วนตำบลคลองโคน อำเภอเมืองสมุทรสงคราม จังหวัดสมุทรสงครา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9"/>
        <w:gridCol w:w="851"/>
        <w:gridCol w:w="850"/>
        <w:gridCol w:w="850"/>
        <w:gridCol w:w="851"/>
        <w:gridCol w:w="850"/>
        <w:gridCol w:w="851"/>
        <w:gridCol w:w="992"/>
      </w:tblGrid>
      <w:tr>
        <w:trPr>
          <w:trHeight w:val="880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ำลัง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อบอัตราตำแหน่งที่คาดว่าจะต้องใช้ในช่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ะยะเวลา ๓ ปี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พิ่ม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๕๖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๕๖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๕๖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๕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๕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๕๖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ลัดองค์การบริหารส่วนตำบล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ักบริหารงานท้องถิ่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กลา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องปลัด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ักบริหารงานท้องถิ่น ระดับต้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สำนักงานปลัด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ักบริหารงานทั่วไป  ระดับต้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ักพัฒนาชุมชน  ระดับชำนาญ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นักวิเคราะห์นโยบายและแผ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ก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บเลิก</w:t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ูกจ้างประจำ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จ้าหน้าที่ธุรกา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</w:t>
            </w:r>
            <w:r>
              <w:rPr>
                <w:rFonts w:ascii="TH SarabunPSK" w:hAnsi="TH SarabunPSK" w:cs="TH SarabunPSK"/>
                <w:szCs w:val="24"/>
              </w:rPr>
              <w:t>่</w:t>
            </w:r>
            <w:r>
              <w:rPr>
                <w:rFonts w:ascii="TH SarabunPSK" w:hAnsi="TH SarabunPSK" w:cs="TH SarabunPSK"/>
                <w:szCs w:val="24"/>
              </w:rPr>
              <w:t>างยุบเลิก</w:t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พนักงานขับรถยนต์ส่วนกลา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นงานทั่วไป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บเลิก</w:t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คลั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กองคลั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ักบริหารงานการคลั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ต้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ักวิชาการคลั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ก</w:t>
            </w:r>
            <w:r>
              <w:rPr>
                <w:rFonts w:cs="TH SarabunPSK" w:ascii="TH SarabunPSK" w:hAnsi="TH SarabunPSK"/>
                <w:sz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ก</w:t>
            </w:r>
            <w:r>
              <w:rPr>
                <w:rFonts w:cs="TH SarabunPSK" w:ascii="TH SarabunPSK" w:hAnsi="TH SarabunPSK"/>
                <w:sz w:val="32"/>
              </w:rPr>
              <w:t xml:space="preserve">)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นักวิชาการเงินและบัญชี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ก</w:t>
            </w:r>
            <w:r>
              <w:rPr>
                <w:rFonts w:cs="TH SarabunPSK" w:ascii="TH SarabunPSK" w:hAnsi="TH SarabunPSK"/>
                <w:sz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ก</w:t>
            </w:r>
            <w:r>
              <w:rPr>
                <w:rFonts w:cs="TH SarabunPSK" w:ascii="TH SarabunPSK" w:hAnsi="TH SarabunPSK"/>
                <w:sz w:val="32"/>
              </w:rPr>
              <w:t>)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จ้าพนักงานจัดเก็บรายได้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ง</w:t>
            </w:r>
            <w:r>
              <w:rPr>
                <w:rFonts w:cs="TH SarabunPSK" w:ascii="TH SarabunPSK" w:hAnsi="TH SarabunPSK"/>
                <w:sz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ง</w:t>
            </w:r>
            <w:r>
              <w:rPr>
                <w:rFonts w:cs="TH SarabunPSK" w:ascii="TH SarabunPSK" w:hAnsi="TH SarabunPSK"/>
                <w:sz w:val="32"/>
              </w:rPr>
              <w:t>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จ้าพนักงานการเงินและบัญชี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ง</w:t>
            </w:r>
            <w:r>
              <w:rPr>
                <w:rFonts w:cs="TH SarabunPSK" w:ascii="TH SarabunPSK" w:hAnsi="TH SarabunPSK"/>
                <w:sz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ง</w:t>
            </w:r>
            <w:r>
              <w:rPr>
                <w:rFonts w:cs="TH SarabunPSK" w:ascii="TH SarabunPSK" w:hAnsi="TH SarabunPSK"/>
                <w:sz w:val="32"/>
              </w:rPr>
              <w:t>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บเลิก</w:t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พนักงานจ้างตามภารกิ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ช่วยเจ้าหน้าที่การเงินและบัญช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กองช่า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กองช่า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ักบริหารงานช่า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ต้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นายช่างโยธา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ง</w:t>
            </w:r>
            <w:r>
              <w:rPr>
                <w:rFonts w:cs="TH SarabunPSK" w:ascii="TH SarabunPSK" w:hAnsi="TH SarabunPSK"/>
                <w:sz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ง</w:t>
            </w:r>
            <w:r>
              <w:rPr>
                <w:rFonts w:cs="TH SarabunPSK" w:ascii="TH SarabunPSK" w:hAnsi="TH SarabunPSK"/>
                <w:sz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๓๐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880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่วนราช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ัตราตำแหน่ง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ะต้องใช้ในช่วงระยะ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เวลา ๓ ปี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พิ่ม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ายเหตุ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๕๖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๕๖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๕๖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๕๖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๕๖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ช่วยนายช่าง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าธารณสุขและสิ่งแวด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กองสาธารณสุข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ักบริหารงานสาธารณสุข ระดับต้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ักวิชาการสาธารณสุข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ก</w:t>
            </w:r>
            <w:r>
              <w:rPr>
                <w:rFonts w:cs="TH SarabunPSK" w:ascii="TH SarabunPSK" w:hAnsi="TH SarabunPSK"/>
                <w:sz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ก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พนักงานจ้างตามภารกิจ</w:t>
            </w: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พนักงานขับรถยนต์บรรทุกขยะ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นงานประจำรถขยะ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กอง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กองการศึกษา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ักบริหารงานการศึกษา  ระดับต้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นักวิชาการศึกษา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ก</w:t>
            </w:r>
            <w:r>
              <w:rPr>
                <w:rFonts w:cs="TH SarabunPSK" w:ascii="TH SarabunPSK" w:hAnsi="TH SarabunPSK"/>
                <w:sz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ก</w:t>
            </w:r>
            <w:r>
              <w:rPr>
                <w:rFonts w:cs="TH SarabunPSK" w:ascii="TH SarabunPSK" w:hAnsi="TH SarabunPSK"/>
                <w:sz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รู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ช่วยหัวหน้าศูนย์พัฒนาเด็กเล็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317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317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บเล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รับการจัดสรร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284" w:gutter="0" w:header="142" w:top="7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7088" w:hanging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16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20"/>
        <w:gridCol w:w="721"/>
        <w:gridCol w:w="700"/>
        <w:gridCol w:w="1000"/>
        <w:gridCol w:w="683"/>
        <w:gridCol w:w="683"/>
        <w:gridCol w:w="683"/>
        <w:gridCol w:w="683"/>
        <w:gridCol w:w="683"/>
        <w:gridCol w:w="683"/>
        <w:gridCol w:w="1118"/>
        <w:gridCol w:w="959"/>
        <w:gridCol w:w="959"/>
        <w:gridCol w:w="1118"/>
        <w:gridCol w:w="1160"/>
        <w:gridCol w:w="1200"/>
        <w:gridCol w:w="640"/>
      </w:tblGrid>
      <w:tr>
        <w:trPr>
          <w:trHeight w:val="42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289" w:right="28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17"/>
        <w:gridCol w:w="992"/>
        <w:gridCol w:w="709"/>
        <w:gridCol w:w="708"/>
        <w:gridCol w:w="100"/>
        <w:gridCol w:w="802"/>
        <w:gridCol w:w="658"/>
        <w:gridCol w:w="268"/>
        <w:gridCol w:w="440"/>
        <w:gridCol w:w="243"/>
        <w:gridCol w:w="466"/>
        <w:gridCol w:w="709"/>
        <w:gridCol w:w="683"/>
        <w:gridCol w:w="683"/>
        <w:gridCol w:w="917"/>
        <w:gridCol w:w="252"/>
        <w:gridCol w:w="542"/>
        <w:gridCol w:w="305"/>
        <w:gridCol w:w="537"/>
        <w:gridCol w:w="902"/>
        <w:gridCol w:w="465"/>
        <w:gridCol w:w="476"/>
        <w:gridCol w:w="513"/>
        <w:gridCol w:w="389"/>
        <w:gridCol w:w="937"/>
      </w:tblGrid>
      <w:tr>
        <w:trPr>
          <w:trHeight w:val="420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1349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ภาระค่าใช้จ่ายเกี่ยวกับเงินเดือนและประโยชน์ตอบแทนอื่น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8575</wp:posOffset>
                      </wp:positionV>
                      <wp:extent cx="390525" cy="2952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๑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25pt;mso-wrap-distance-left:9.05pt;mso-wrap-distance-right:9.05pt;mso-wrap-distance-top:0pt;mso-wrap-distance-bottom:0pt;margin-top:2.25pt;mso-position-vertical-relative:text;margin-left:-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๑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ชื่อสายงาน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ำนวน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07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ัตราว่างตำแหน่ง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ะต้องใช้ในช่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ะยะเวลา ๓ ปีข้างหน้า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พิ่ม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ล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ภาระค่าใช้จ่ายที่เพิ่มขึ้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รว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ี่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ะดับ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ำนวน</w:t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ั้งหมด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ำนวน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เดือน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๖๑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๖๒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๕๖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๖๑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๖๒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๕๖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๖๑</w:t>
            </w:r>
          </w:p>
        </w:tc>
        <w:tc>
          <w:tcPr>
            <w:tcW w:w="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๖๒</w:t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๕๖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๖๑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๖๒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๕๖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ลัดองค์การบริหารส่วนตำบ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ลาง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๖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๖๘๐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๘๐</w:t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๙๖๐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๖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๔๐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๘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๖๐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๙๗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๒๐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๑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๖๐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๔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ปลัด 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้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๙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๖๐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๒๐</w:t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๘๐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๔๐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๑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๘๐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๒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๖๐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๓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๖๘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ำนักงานปล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ัวหน้าสำนักปลั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้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๗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๗๖๐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๙๖๐</w:t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๔๐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๒๐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๘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๗๒๐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๙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๖๐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๑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๘๐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๗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๘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นักพัฒนาชุมชน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ชำนาญกา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๑๗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๒๐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๔๐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๙๖๐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๔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๒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๗๖๐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๔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๗๒๐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๕๖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๖๐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๖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๖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ักวิเคราะห์นโยบายและแผ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ลูกจ้างประจ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จ้าหน้าที่ธุรกา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๖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๖๐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๘๐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๘๔๐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๙๖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๗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๘๔๐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๘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๖๘๐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๘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๖๔๐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พนักงานจ้า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ขับรถยนต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นงานทั่วไ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๐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๐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๐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๐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องคลั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๙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อำนวยการกองคลั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้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๑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๘๐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๒๐</w:t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๒๐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๔๐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๓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๐๐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๔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๗๒๐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๕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๖๐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๔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นักบริหารงานคลัง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๑๐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นักวิชาการคลั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๓๗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๖๐๐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๖๘๐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๐๐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๘๘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๔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๘๐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๕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๖๘๐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๖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๖๐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๘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289" w:right="289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014"/>
        <w:gridCol w:w="113"/>
        <w:gridCol w:w="802"/>
        <w:gridCol w:w="674"/>
        <w:gridCol w:w="614"/>
        <w:gridCol w:w="992"/>
        <w:gridCol w:w="614"/>
        <w:gridCol w:w="646"/>
        <w:gridCol w:w="674"/>
        <w:gridCol w:w="586"/>
        <w:gridCol w:w="600"/>
        <w:gridCol w:w="571"/>
        <w:gridCol w:w="31"/>
        <w:gridCol w:w="850"/>
        <w:gridCol w:w="170"/>
        <w:gridCol w:w="681"/>
        <w:gridCol w:w="159"/>
        <w:gridCol w:w="691"/>
        <w:gridCol w:w="180"/>
        <w:gridCol w:w="886"/>
        <w:gridCol w:w="974"/>
        <w:gridCol w:w="1020"/>
        <w:gridCol w:w="767"/>
      </w:tblGrid>
      <w:tr>
        <w:trPr>
          <w:trHeight w:val="346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ื่อสายงาน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ที่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ัตราว่างตำแหน่งที่คาดว่า</w:t>
            </w:r>
          </w:p>
        </w:tc>
        <w:tc>
          <w:tcPr>
            <w:tcW w:w="17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ัตรากำลังค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พิ่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ด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-561975</wp:posOffset>
                      </wp:positionV>
                      <wp:extent cx="476250" cy="3619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8.5pt;mso-wrap-distance-left:9.05pt;mso-wrap-distance-right:9.05pt;mso-wrap-distance-top:0pt;mso-wrap-distance-bottom:0pt;margin-top:-44.25pt;mso-position-vertical-relative:text;margin-left:4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ะต้องใช้ในช่วง</w:t>
            </w:r>
          </w:p>
        </w:tc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7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ภาระค่าใช้จ่ายที่เพิ่มขึ้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่าใช้จ่ายรว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ะยะเวลา ๓ ปีข้างหน้า</w:t>
            </w:r>
          </w:p>
        </w:tc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346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๒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๒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๑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๒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๒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น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๑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นักวิชาการเงินและบัญชี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๒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๘๐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๘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๘๐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๐๐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๓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๖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๔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๔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๔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๔๐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๘๔๐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จ้าพนักงานจัดเก็บรายได้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๙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๐๐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๒๐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๒๐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๒๐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๐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๒๐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๑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๔๐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๒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๖๐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่าง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ดิม</w:t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๓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จ้าพนักงานการเงินและบัญชี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ง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พนักงาน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ภาร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ู้ช่วย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พ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เงินและบัญชี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๘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๐๐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๔๐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๘๐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๔๐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๙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๔๐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๙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๒๐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๖๐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๔๐๐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๕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อำนวยการกองช่าง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้น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๑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๘๐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๘๐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๔๐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๒๐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๒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๕๖๐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๓๘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๕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๒๐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๐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๗๙๐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ักบริหารงานช่า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ายช่างโยธ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๙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๐๐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๒๐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๒๐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๒๐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๐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๒๐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๑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๔๐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๒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๖๐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่าง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ดิม</w:t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พนักงาน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ภาร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ช่ว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่างโยธ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๖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๘๐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๘๐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๒๐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๖๐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๖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๖๐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๗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๘๐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๘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๔๐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๙๐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องสาธารณสุข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ฯ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๘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อำนวยการกองสาธารณสุข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้น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๓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๐๐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๒๐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๒๐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๒๐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๔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๒๐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๖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๔๐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๗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๖๐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่า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ดิม</w:t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ักบริหารงานสาธารสุข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๙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ักวิชาการสาธารณสุข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๕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๒๐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๖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๒๐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๗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๒๐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๙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๒๐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่า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ดิม</w:t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พนักงานจ้าง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นักงานขับรถยนต์บรรทุกขยะ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๖๐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๒๐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๔๐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๘๐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๒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๘๐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๓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๒๐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๓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๐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๑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นงานประจำรถขยะ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๒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๒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๒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๒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ื่อสายงาน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ที่มีอยู่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ัตราว่างตำแหน่งที่คาดว่า</w:t>
            </w:r>
          </w:p>
        </w:tc>
        <w:tc>
          <w:tcPr>
            <w:tcW w:w="17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ัตรากำลังค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พิ่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ด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ะต้องใช้ในช่วง</w:t>
            </w:r>
          </w:p>
        </w:tc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ภาระค่าใช้จ่ายที่เพิ่มขึ้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่าใช้จ่ายรว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ะยะเวลา ๓ ปีข้างหน้า</w:t>
            </w:r>
          </w:p>
        </w:tc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346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๑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๒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๑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๒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๓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๑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๒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๑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๒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๖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น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กอง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ฯ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๒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อำนวยการกองการศึกษา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้น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๓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๐๐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๒๐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๒๐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๒๐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๔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๒๐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๖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๔๐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๗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๖๐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่าง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ดิม</w:t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๓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ักวิชาการศึกษ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๔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รู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11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เงินเดือนหมวดเงินอุดหนุนเฉพาะกิจ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11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องรับการจัดสรรตำแหน่ง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ออนุมัติ</w:t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นักงานจ้า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ภารกิ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๖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ัวหน้าศูนย์พัฒนาเด็กเล็ก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เงินค่าตอบแทนหมวดเงินอุดหนุนเฉพาะกิจ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-</w:t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๕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๕๖๐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๘๐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๔๐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๐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๔๐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๘๐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๘๐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บท้องถิ่น</w:t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๘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๘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๔๐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๘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๔๐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๙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๘๐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๙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๐๐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๗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๘๐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๖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๖๐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๕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๕๖๐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360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มาณการประโยช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์ตอบแทนอื่น ๒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๑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๕๖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๗๒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๙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๑๒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360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วมเป็นค่าใช้จ่ายบุคคล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ทั้งสิ้น 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๘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๓๓๖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๕๑๕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๓๒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๕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๗๒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360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ิดร้อยละ ๔๐ งบประมาณ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จ่ายประจำปี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๐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๑๘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๕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8931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มายเหตุ     งบประมาณรายจ่ายประจำปีงบประมาณ  พ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๑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จำนว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๒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๐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๐๐๐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าท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1482" w:type="dxa"/>
            <w:gridSpan w:val="1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ี ๖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ประมาณการเพิ่มขึ้นร้อยละ ๕ ของงบประมาณรายจ่ายประจำปี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๖๑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จำนวน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๓๑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๘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๐๐๐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บาท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ี ๖๓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ประมาณการเพิ่มขึ้นร้อยละ ๕ ของงบประมาณรายจ่ายประจำปี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๖๒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จำนวน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๓๒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๖๓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๐๐๐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าท     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289" w:right="249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79635</wp:posOffset>
                </wp:positionH>
                <wp:positionV relativeFrom="paragraph">
                  <wp:posOffset>-148590</wp:posOffset>
                </wp:positionV>
                <wp:extent cx="457200" cy="2952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-11.7pt;mso-position-vertical-relative:text;margin-left:7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๓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๓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</w:t>
      </w:r>
      <w:r>
        <w:rPr>
          <w:rFonts w:ascii="TH SarabunPSK" w:hAnsi="TH SarabunPSK" w:cs="TH SarabunPSK"/>
          <w:b/>
          <w:b/>
          <w:bCs/>
          <w:u w:val="single"/>
        </w:rPr>
        <w:t>ผนภูมิโครงสร้างการแบ่งส่วนราชการตามแผนอัตรากำลัง  ๓  ป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ส่วนราชการ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27305</wp:posOffset>
                </wp:positionV>
                <wp:extent cx="3105150" cy="7626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0.05pt;mso-wrap-distance-left:9.05pt;mso-wrap-distance-right:9.05pt;mso-wrap-distance-top:0pt;mso-wrap-distance-bottom:0pt;margin-top:2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้องถิ่น ระดับกล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75860</wp:posOffset>
                </wp:positionH>
                <wp:positionV relativeFrom="paragraph">
                  <wp:posOffset>146685</wp:posOffset>
                </wp:positionV>
                <wp:extent cx="0" cy="1917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1.55pt" to="391.8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9475</wp:posOffset>
                </wp:positionH>
                <wp:positionV relativeFrom="paragraph">
                  <wp:posOffset>156845</wp:posOffset>
                </wp:positionV>
                <wp:extent cx="3105150" cy="7035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้องถิ่น 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4pt;mso-wrap-distance-left:9.05pt;mso-wrap-distance-right:9.05pt;mso-wrap-distance-top:0pt;mso-wrap-distance-bottom:0pt;margin-top:12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้องถิ่น ระดับต้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75860</wp:posOffset>
                </wp:positionH>
                <wp:positionV relativeFrom="paragraph">
                  <wp:posOffset>161925</wp:posOffset>
                </wp:positionV>
                <wp:extent cx="0" cy="1797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2.75pt" to="391.8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4560</wp:posOffset>
                </wp:positionH>
                <wp:positionV relativeFrom="paragraph">
                  <wp:posOffset>113030</wp:posOffset>
                </wp:positionV>
                <wp:extent cx="83908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8.9pt" to="73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4560</wp:posOffset>
                </wp:positionH>
                <wp:positionV relativeFrom="paragraph">
                  <wp:posOffset>113030</wp:posOffset>
                </wp:positionV>
                <wp:extent cx="0" cy="2273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8.9pt" to="72.8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15450</wp:posOffset>
                </wp:positionH>
                <wp:positionV relativeFrom="paragraph">
                  <wp:posOffset>113030</wp:posOffset>
                </wp:positionV>
                <wp:extent cx="0" cy="2781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pt,8.9pt" to="733.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2710</wp:posOffset>
                </wp:positionH>
                <wp:positionV relativeFrom="paragraph">
                  <wp:posOffset>113030</wp:posOffset>
                </wp:positionV>
                <wp:extent cx="0" cy="2628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8.9pt" to="407.3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25360</wp:posOffset>
                </wp:positionH>
                <wp:positionV relativeFrom="paragraph">
                  <wp:posOffset>113030</wp:posOffset>
                </wp:positionV>
                <wp:extent cx="0" cy="2781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8pt,8.9pt" to="576.8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7210</wp:posOffset>
                </wp:positionH>
                <wp:positionV relativeFrom="paragraph">
                  <wp:posOffset>97790</wp:posOffset>
                </wp:positionV>
                <wp:extent cx="0" cy="27813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7.7pt" to="242.3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48590</wp:posOffset>
                </wp:positionV>
                <wp:extent cx="2155825" cy="4692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36.95pt;mso-wrap-distance-left:9.05pt;mso-wrap-distance-right:9.05pt;mso-wrap-distance-top:0pt;mso-wrap-distance-bottom:0pt;margin-top:11.7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นักงาน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810</wp:posOffset>
                </wp:positionH>
                <wp:positionV relativeFrom="paragraph">
                  <wp:posOffset>194310</wp:posOffset>
                </wp:positionV>
                <wp:extent cx="1819275" cy="423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3.35pt;mso-wrap-distance-left:9.05pt;mso-wrap-distance-right:9.05pt;mso-wrap-distance-top:0pt;mso-wrap-distance-bottom:0pt;margin-top:15.3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4010</wp:posOffset>
                </wp:positionH>
                <wp:positionV relativeFrom="paragraph">
                  <wp:posOffset>194310</wp:posOffset>
                </wp:positionV>
                <wp:extent cx="1962150" cy="4718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15pt;mso-wrap-distance-left:9.05pt;mso-wrap-distance-right:9.05pt;mso-wrap-distance-top:0pt;mso-wrap-distance-bottom:0pt;margin-top:15.3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4910</wp:posOffset>
                </wp:positionH>
                <wp:positionV relativeFrom="paragraph">
                  <wp:posOffset>209550</wp:posOffset>
                </wp:positionV>
                <wp:extent cx="1962150" cy="5911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5pt;mso-wrap-distance-left:9.05pt;mso-wrap-distance-right:9.05pt;mso-wrap-distance-top:0pt;mso-wrap-distance-bottom:0pt;margin-top:16.5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17560</wp:posOffset>
                </wp:positionH>
                <wp:positionV relativeFrom="paragraph">
                  <wp:posOffset>194310</wp:posOffset>
                </wp:positionV>
                <wp:extent cx="1819275" cy="5911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ธารณสุข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6.55pt;mso-wrap-distance-left:9.05pt;mso-wrap-distance-right:9.05pt;mso-wrap-distance-top:0pt;mso-wrap-distance-bottom:0pt;margin-top:15.3pt;mso-position-vertical-relative:text;margin-left:6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ธารณสุข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6840</wp:posOffset>
                </wp:positionH>
                <wp:positionV relativeFrom="paragraph">
                  <wp:posOffset>82550</wp:posOffset>
                </wp:positionV>
                <wp:extent cx="2155825" cy="8299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65.35pt;mso-wrap-distance-left:9.05pt;mso-wrap-distance-right:9.05pt;mso-wrap-distance-top:0pt;mso-wrap-distance-bottom:0pt;margin-top:6.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2810</wp:posOffset>
                </wp:positionH>
                <wp:positionV relativeFrom="paragraph">
                  <wp:posOffset>82550</wp:posOffset>
                </wp:positionV>
                <wp:extent cx="1819275" cy="82994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5.35pt;mso-wrap-distance-left:9.05pt;mso-wrap-distance-right:9.05pt;mso-wrap-distance-top:0pt;mso-wrap-distance-bottom:0pt;margin-top:6.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44010</wp:posOffset>
                </wp:positionH>
                <wp:positionV relativeFrom="paragraph">
                  <wp:posOffset>130175</wp:posOffset>
                </wp:positionV>
                <wp:extent cx="1962150" cy="7823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1.6pt;mso-wrap-distance-left:9.05pt;mso-wrap-distance-right:9.05pt;mso-wrap-distance-top:0pt;mso-wrap-distance-bottom:0pt;margin-top:10.25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64910</wp:posOffset>
                </wp:positionH>
                <wp:positionV relativeFrom="paragraph">
                  <wp:posOffset>53340</wp:posOffset>
                </wp:positionV>
                <wp:extent cx="1962150" cy="6870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4.1pt;mso-wrap-distance-left:9.05pt;mso-wrap-distance-right:9.05pt;mso-wrap-distance-top:0pt;mso-wrap-distance-bottom:0pt;margin-top:4.2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สาธารณ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17560</wp:posOffset>
                </wp:positionH>
                <wp:positionV relativeFrom="paragraph">
                  <wp:posOffset>53340</wp:posOffset>
                </wp:positionV>
                <wp:extent cx="1819275" cy="6870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ักบริหารงา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4.1pt;mso-wrap-distance-left:9.05pt;mso-wrap-distance-right:9.05pt;mso-wrap-distance-top:0pt;mso-wrap-distance-bottom:0pt;margin-top:4.2pt;mso-position-vertical-relative:text;margin-left:6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ักบริหารงาน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548640</wp:posOffset>
                </wp:positionV>
                <wp:extent cx="2155825" cy="155130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นโยบายและแผ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ป้องกันและบรรเท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วัสดิการและพัฒ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122.15pt;mso-wrap-distance-left:9.05pt;mso-wrap-distance-right:9.05pt;mso-wrap-distance-top:0pt;mso-wrap-distance-bottom:0pt;margin-top:43.2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นโยบายและแผ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านป้องกันและบรรเทา</w:t>
                      </w:r>
                      <w:r>
                        <w:rPr>
                          <w:rFonts w:ascii="TH SarabunPSK" w:hAnsi="TH SarabunPSK" w:cs="TH SarabunPSK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านสวัสดิการและพัฒนา</w:t>
                      </w:r>
                      <w:r>
                        <w:rPr>
                          <w:rFonts w:ascii="TH SarabunPSK" w:hAnsi="TH SarabunPSK" w:cs="TH SarabunPSK"/>
                        </w:rPr>
                        <w:t>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810</wp:posOffset>
                </wp:positionH>
                <wp:positionV relativeFrom="paragraph">
                  <wp:posOffset>480695</wp:posOffset>
                </wp:positionV>
                <wp:extent cx="1819275" cy="16192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27.5pt;mso-wrap-distance-left:9.05pt;mso-wrap-distance-right:9.05pt;mso-wrap-distance-top:0pt;mso-wrap-distance-bottom:0pt;margin-top:37.8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010</wp:posOffset>
                </wp:positionH>
                <wp:positionV relativeFrom="paragraph">
                  <wp:posOffset>548640</wp:posOffset>
                </wp:positionV>
                <wp:extent cx="1962150" cy="155130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ประสานสาธารณูปโภ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2.15pt;mso-wrap-distance-left:9.05pt;mso-wrap-distance-right:9.05pt;mso-wrap-distance-top:0pt;mso-wrap-distance-bottom:0pt;margin-top:43.2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ประสานสาธารณูปโภค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4910</wp:posOffset>
                </wp:positionH>
                <wp:positionV relativeFrom="paragraph">
                  <wp:posOffset>548640</wp:posOffset>
                </wp:positionV>
                <wp:extent cx="1962150" cy="155130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การศึกษา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2.15pt;mso-wrap-distance-left:9.05pt;mso-wrap-distance-right:9.05pt;mso-wrap-distance-top:0pt;mso-wrap-distance-bottom:0pt;margin-top:43.2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การศึกษาศาส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17560</wp:posOffset>
                </wp:positionH>
                <wp:positionV relativeFrom="paragraph">
                  <wp:posOffset>549275</wp:posOffset>
                </wp:positionV>
                <wp:extent cx="1819275" cy="15513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งานส่งเสริมสุขภาพ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บคุมโรคติด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รักษาความสะอา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22.15pt;mso-wrap-distance-left:9.05pt;mso-wrap-distance-right:9.05pt;mso-wrap-distance-top:0pt;mso-wrap-distance-bottom:0pt;margin-top:43.25pt;mso-position-vertical-relative:text;margin-left:6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งานส่งเสริมสุขภาพ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ควบคุมโรคติดต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รักษาความสะอาด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๓๕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สร้างของสำนักงานปลัด</w:t>
      </w: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13980</wp:posOffset>
                </wp:positionH>
                <wp:positionV relativeFrom="paragraph">
                  <wp:posOffset>4879340</wp:posOffset>
                </wp:positionV>
                <wp:extent cx="3429000" cy="8001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ลั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บต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ทำหน้าที่หัวหน้าสำนักงานปลั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บต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384.2pt;mso-position-vertical-relative:text;margin-left:-6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ลั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บต</w:t>
                      </w:r>
                      <w:r>
                        <w:rPr/>
                        <w:t xml:space="preserve">. </w:t>
                      </w:r>
                      <w:r>
                        <w:rPr/>
                        <w:t>ทำหน้าที่หัวหน้าสำนักงานปลั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บต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5860</wp:posOffset>
                </wp:positionH>
                <wp:positionV relativeFrom="paragraph">
                  <wp:posOffset>132715</wp:posOffset>
                </wp:positionV>
                <wp:extent cx="2912110" cy="86931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68.45pt;mso-wrap-distance-left:9.05pt;mso-wrap-distance-right:9.05pt;mso-wrap-distance-top:0pt;mso-wrap-distance-bottom:0pt;margin-top:10.4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สำนักงาน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ทั่ว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3660</wp:posOffset>
                </wp:positionH>
                <wp:positionV relativeFrom="paragraph">
                  <wp:posOffset>106680</wp:posOffset>
                </wp:positionV>
                <wp:extent cx="0" cy="3905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8.4pt" to="405.8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07010</wp:posOffset>
                </wp:positionV>
                <wp:extent cx="81153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3pt" to="728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113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05pt" to="90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0</wp:posOffset>
                </wp:positionH>
                <wp:positionV relativeFrom="paragraph">
                  <wp:posOffset>19113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.05pt" to="729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53685</wp:posOffset>
                </wp:positionH>
                <wp:positionV relativeFrom="paragraph">
                  <wp:posOffset>21082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5pt,16.6pt" to="421.5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.05pt" to="261.8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82485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5pt,1.05pt" to="565.5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1962150" cy="47625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6785</wp:posOffset>
                </wp:positionH>
                <wp:positionV relativeFrom="paragraph">
                  <wp:posOffset>23495</wp:posOffset>
                </wp:positionV>
                <wp:extent cx="1933575" cy="49911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9.3pt;mso-wrap-distance-left:9.05pt;mso-wrap-distance-right:9.05pt;mso-wrap-distance-top:0pt;mso-wrap-distance-bottom:0pt;margin-top:1.85pt;mso-position-vertical-relative:text;margin-left:174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4985</wp:posOffset>
                </wp:positionH>
                <wp:positionV relativeFrom="paragraph">
                  <wp:posOffset>24130</wp:posOffset>
                </wp:positionV>
                <wp:extent cx="1600200" cy="51879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0.85pt;mso-wrap-distance-left:9.05pt;mso-wrap-distance-right:9.05pt;mso-wrap-distance-top:0pt;mso-wrap-distance-bottom:0pt;margin-top:1.9pt;mso-position-vertical-relative:text;margin-left:340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685</wp:posOffset>
                </wp:positionH>
                <wp:positionV relativeFrom="paragraph">
                  <wp:posOffset>23495</wp:posOffset>
                </wp:positionV>
                <wp:extent cx="1619250" cy="6870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งานป้องกันแล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4.1pt;mso-wrap-distance-left:9.05pt;mso-wrap-distance-right:9.05pt;mso-wrap-distance-top:0pt;mso-wrap-distance-bottom:0pt;margin-top:1.85pt;mso-position-vertical-relative:text;margin-left:481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งานป้องกันและ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41310</wp:posOffset>
                </wp:positionH>
                <wp:positionV relativeFrom="paragraph">
                  <wp:posOffset>24130</wp:posOffset>
                </wp:positionV>
                <wp:extent cx="2228850" cy="4762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งานสวัสดิการ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1.9pt;mso-position-vertical-relative:text;margin-left:625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งานสวัสดิการ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21590</wp:posOffset>
                </wp:positionV>
                <wp:extent cx="1962150" cy="127635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ธุร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1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ธุร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ูกจ้างประจำ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งาน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6785</wp:posOffset>
                </wp:positionH>
                <wp:positionV relativeFrom="paragraph">
                  <wp:posOffset>44450</wp:posOffset>
                </wp:positionV>
                <wp:extent cx="1933575" cy="127635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00.5pt;mso-wrap-distance-left:9.05pt;mso-wrap-distance-right:9.05pt;mso-wrap-distance-top:0pt;mso-wrap-distance-bottom:0pt;margin-top:3.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985</wp:posOffset>
                </wp:positionH>
                <wp:positionV relativeFrom="paragraph">
                  <wp:posOffset>44450</wp:posOffset>
                </wp:positionV>
                <wp:extent cx="1600200" cy="127635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0.5pt;mso-wrap-distance-left:9.05pt;mso-wrap-distance-right:9.05pt;mso-wrap-distance-top:0pt;mso-wrap-distance-bottom:0pt;margin-top:3.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41310</wp:posOffset>
                </wp:positionH>
                <wp:positionV relativeFrom="paragraph">
                  <wp:posOffset>3810</wp:posOffset>
                </wp:positionV>
                <wp:extent cx="2228850" cy="127635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00.5pt;mso-wrap-distance-left:9.05pt;mso-wrap-distance-right:9.05pt;mso-wrap-distance-top:0pt;mso-wrap-distance-bottom:0pt;margin-top:0.3pt;mso-position-vertical-relative:text;margin-left:62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พัฒนาชุมช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ชำนาญก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15685</wp:posOffset>
                </wp:positionH>
                <wp:positionV relativeFrom="paragraph">
                  <wp:posOffset>2540</wp:posOffset>
                </wp:positionV>
                <wp:extent cx="1619250" cy="104775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0.2pt;mso-position-vertical-relative:text;margin-left:48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3510" w:leader="none"/>
        </w:tabs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851"/>
        <w:gridCol w:w="1134"/>
        <w:gridCol w:w="1701"/>
        <w:gridCol w:w="1275"/>
        <w:gridCol w:w="1134"/>
        <w:gridCol w:w="851"/>
        <w:gridCol w:w="1276"/>
        <w:gridCol w:w="1134"/>
        <w:gridCol w:w="1275"/>
        <w:gridCol w:w="1560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ระเภ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ผู้อำนวยการท้องถิ่น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วิชาการ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ทั่วไ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ลูกจ้าประจ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พนักงานจ้างภารกิ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สู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ชี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ำนาญการพิเศ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อาวุโ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ฏิบัติงา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๑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pStyle w:val="Normal"/>
        <w:ind w:left="-284" w:right="640" w:hanging="0"/>
        <w:jc w:val="righ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๓๖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ค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8075</wp:posOffset>
                </wp:positionH>
                <wp:positionV relativeFrom="paragraph">
                  <wp:posOffset>180975</wp:posOffset>
                </wp:positionV>
                <wp:extent cx="3051810" cy="81724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ลัง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pt;height:64.35pt;mso-wrap-distance-left:9.05pt;mso-wrap-distance-right:9.05pt;mso-wrap-distance-top:0pt;mso-wrap-distance-bottom:0pt;margin-top:1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ลัง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4114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7772400" cy="508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71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0</wp:posOffset>
                </wp:positionH>
                <wp:positionV relativeFrom="paragraph">
                  <wp:posOffset>55880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4pt" to="540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pt" to="31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0" cy="4622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08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0</wp:posOffset>
                </wp:positionH>
                <wp:positionV relativeFrom="paragraph">
                  <wp:posOffset>55880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4.4pt" to="720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498475</wp:posOffset>
                </wp:positionV>
                <wp:extent cx="2533650" cy="38481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ารเง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3pt;mso-wrap-distance-left:9.05pt;mso-wrap-distance-right:9.05pt;mso-wrap-distance-top:0pt;mso-wrap-distance-bottom:0pt;margin-top:3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ารเง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05775</wp:posOffset>
                </wp:positionH>
                <wp:positionV relativeFrom="paragraph">
                  <wp:posOffset>498475</wp:posOffset>
                </wp:positionV>
                <wp:extent cx="2113280" cy="36703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28.9pt;mso-wrap-distance-left:9.05pt;mso-wrap-distance-right:9.05pt;mso-wrap-distance-top:0pt;mso-wrap-distance-bottom:0pt;margin-top:39.2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821055</wp:posOffset>
                </wp:positionV>
                <wp:extent cx="2533650" cy="127635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เงินและบัญชี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 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.5pt;mso-wrap-distance-left:9.05pt;mso-wrap-distance-right:9.05pt;mso-wrap-distance-top:0pt;mso-wrap-distance-bottom:0pt;margin-top:6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เงินและบัญชี ป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 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เงินและบัญชี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841375</wp:posOffset>
                </wp:positionV>
                <wp:extent cx="2647950" cy="127635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นักวิชาการค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 ป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6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นักวิชาการคลั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 ปก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6875</wp:posOffset>
                </wp:positionH>
                <wp:positionV relativeFrom="paragraph">
                  <wp:posOffset>841375</wp:posOffset>
                </wp:positionV>
                <wp:extent cx="2437130" cy="127635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100.5pt;mso-wrap-distance-left:9.05pt;mso-wrap-distance-right:9.05pt;mso-wrap-distance-top:0pt;mso-wrap-distance-bottom:0pt;margin-top:66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05775</wp:posOffset>
                </wp:positionH>
                <wp:positionV relativeFrom="paragraph">
                  <wp:posOffset>846455</wp:posOffset>
                </wp:positionV>
                <wp:extent cx="2113280" cy="127127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00.1pt;mso-wrap-distance-left:9.05pt;mso-wrap-distance-right:9.05pt;mso-wrap-distance-top:0pt;mso-wrap-distance-bottom:0pt;margin-top:66.6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498475</wp:posOffset>
                </wp:positionV>
                <wp:extent cx="2647950" cy="36195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39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6875</wp:posOffset>
                </wp:positionH>
                <wp:positionV relativeFrom="paragraph">
                  <wp:posOffset>493395</wp:posOffset>
                </wp:positionV>
                <wp:extent cx="2437130" cy="38481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30.3pt;mso-wrap-distance-left:9.05pt;mso-wrap-distance-right:9.05pt;mso-wrap-distance-top:0pt;mso-wrap-distance-bottom:0pt;margin-top:38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851"/>
        <w:gridCol w:w="1134"/>
        <w:gridCol w:w="1701"/>
        <w:gridCol w:w="1275"/>
        <w:gridCol w:w="1134"/>
        <w:gridCol w:w="851"/>
        <w:gridCol w:w="1276"/>
        <w:gridCol w:w="1134"/>
        <w:gridCol w:w="1275"/>
        <w:gridCol w:w="1560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ระเภ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ผู้อำนวยการท้องถิ่น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วิชาการ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ทั่วไ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ลูกจ้าประจ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พนักงานจ้างภารกิ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สู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ชี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ำนาญการพิเศ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อาวุโ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ฏิบัติงา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454" w:right="24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</w:p>
    <w:p>
      <w:pPr>
        <w:pStyle w:val="Heading1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๓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Heading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eastAsia="TH SarabunPSK" w:cs="TH SarabunPSK" w:ascii="TH SarabunPSK" w:hAnsi="TH SarabunPSK"/>
          <w:lang w:val="en-US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สร้างของ</w:t>
      </w:r>
      <w:r>
        <w:rPr>
          <w:rFonts w:ascii="TH SarabunPSK" w:hAnsi="TH SarabunPSK" w:cs="TH SarabunPSK"/>
          <w:sz w:val="36"/>
          <w:sz w:val="36"/>
          <w:szCs w:val="36"/>
        </w:rPr>
        <w:t>กองช่า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9160</wp:posOffset>
                </wp:positionH>
                <wp:positionV relativeFrom="paragraph">
                  <wp:posOffset>15875</wp:posOffset>
                </wp:positionV>
                <wp:extent cx="2874010" cy="80391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63.3pt;mso-wrap-distance-left:9.05pt;mso-wrap-distance-right:9.05pt;mso-wrap-distance-top:0pt;mso-wrap-distance-bottom:0pt;margin-top:1.2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6010</wp:posOffset>
                </wp:positionH>
                <wp:positionV relativeFrom="paragraph">
                  <wp:posOffset>121285</wp:posOffset>
                </wp:positionV>
                <wp:extent cx="0" cy="5029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9.55pt" to="386.3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181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7.75pt" to="140.3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0685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8.45pt" to="331.5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30035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8.45pt" to="522.0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1810</wp:posOffset>
                </wp:positionH>
                <wp:positionV relativeFrom="paragraph">
                  <wp:posOffset>98425</wp:posOffset>
                </wp:positionV>
                <wp:extent cx="70961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7.75pt" to="69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77935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05pt,7.75pt" to="699.0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835</wp:posOffset>
                </wp:positionH>
                <wp:positionV relativeFrom="paragraph">
                  <wp:posOffset>482600</wp:posOffset>
                </wp:positionV>
                <wp:extent cx="1733550" cy="38481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3pt;mso-wrap-distance-left:9.05pt;mso-wrap-distance-right:9.05pt;mso-wrap-distance-top:0pt;mso-wrap-distance-bottom:0pt;margin-top:38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9610</wp:posOffset>
                </wp:positionH>
                <wp:positionV relativeFrom="paragraph">
                  <wp:posOffset>497840</wp:posOffset>
                </wp:positionV>
                <wp:extent cx="1962150" cy="38481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0.3pt;mso-wrap-distance-left:9.05pt;mso-wrap-distance-right:9.05pt;mso-wrap-distance-top:0pt;mso-wrap-distance-bottom:0pt;margin-top:39.2pt;mso-position-vertical-relative:text;margin-left:254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96585</wp:posOffset>
                </wp:positionH>
                <wp:positionV relativeFrom="paragraph">
                  <wp:posOffset>482600</wp:posOffset>
                </wp:positionV>
                <wp:extent cx="1847850" cy="38481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ประสานสาธารณูปโภ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38pt;mso-position-vertical-relative:text;margin-left:4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ประสานสาธารณูปโภ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835</wp:posOffset>
                </wp:positionH>
                <wp:positionV relativeFrom="paragraph">
                  <wp:posOffset>863600</wp:posOffset>
                </wp:positionV>
                <wp:extent cx="1733550" cy="116205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น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่างโยธ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68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นา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ช่างโยธ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9610</wp:posOffset>
                </wp:positionH>
                <wp:positionV relativeFrom="paragraph">
                  <wp:posOffset>863600</wp:posOffset>
                </wp:positionV>
                <wp:extent cx="1962150" cy="116205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68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ายช่างโยธ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ป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ช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96585</wp:posOffset>
                </wp:positionH>
                <wp:positionV relativeFrom="paragraph">
                  <wp:posOffset>863600</wp:posOffset>
                </wp:positionV>
                <wp:extent cx="1847850" cy="116205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68pt;mso-position-vertical-relative:text;margin-left:44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11160</wp:posOffset>
                </wp:positionH>
                <wp:positionV relativeFrom="paragraph">
                  <wp:posOffset>482600</wp:posOffset>
                </wp:positionV>
                <wp:extent cx="1733550" cy="38481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ผังเมื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3pt;mso-wrap-distance-left:9.05pt;mso-wrap-distance-right:9.05pt;mso-wrap-distance-top:0pt;mso-wrap-distance-bottom:0pt;margin-top:38pt;mso-position-vertical-relative:text;margin-left:6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ผังเมื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11160</wp:posOffset>
                </wp:positionH>
                <wp:positionV relativeFrom="paragraph">
                  <wp:posOffset>863600</wp:posOffset>
                </wp:positionV>
                <wp:extent cx="1733550" cy="116205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68pt;mso-position-vertical-relative:text;margin-left:63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3510" w:leader="none"/>
        </w:tabs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851"/>
        <w:gridCol w:w="1134"/>
        <w:gridCol w:w="1701"/>
        <w:gridCol w:w="1276"/>
        <w:gridCol w:w="1134"/>
        <w:gridCol w:w="850"/>
        <w:gridCol w:w="1276"/>
        <w:gridCol w:w="1134"/>
        <w:gridCol w:w="1276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ระเภ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ผู้อำนวยการท้องถิ่น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วิชาการ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ทั่ว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ลูกจ้าประจ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พนักงานจ้างภารกิ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ชี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ำนาญการ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ฏ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อาวุโ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ฏิบัติงา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rFonts w:ascii="TH SarabunPSK" w:hAnsi="TH SarabunPSK" w:eastAsia="Cordia New" w:cs="TH SarabunPSK"/>
          <w:b/>
          <w:b/>
          <w:bCs/>
          <w:sz w:val="32"/>
        </w:rPr>
      </w:pPr>
      <w:r>
        <w:rPr>
          <w:rFonts w:eastAsia="Cordia New" w:cs="TH SarabunPSK" w:ascii="TH SarabunPSK" w:hAnsi="TH SarabunPSK"/>
          <w:b/>
          <w:bCs/>
          <w:sz w:val="32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284" w:right="22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๓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ธารณสุขและสิ่งแวดล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58210</wp:posOffset>
                </wp:positionH>
                <wp:positionV relativeFrom="paragraph">
                  <wp:posOffset>105410</wp:posOffset>
                </wp:positionV>
                <wp:extent cx="3448050" cy="770255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0.65pt;mso-wrap-distance-left:9.05pt;mso-wrap-distance-right:9.05pt;mso-wrap-distance-top:0pt;mso-wrap-distance-bottom:0pt;margin-top:8.3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82235</wp:posOffset>
                </wp:positionH>
                <wp:positionV relativeFrom="paragraph">
                  <wp:posOffset>5080</wp:posOffset>
                </wp:positionV>
                <wp:extent cx="0" cy="39751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0.4pt" to="408.0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37765</wp:posOffset>
                </wp:positionH>
                <wp:positionV relativeFrom="paragraph">
                  <wp:posOffset>66040</wp:posOffset>
                </wp:positionV>
                <wp:extent cx="1270" cy="362585"/>
                <wp:effectExtent l="38100" t="635" r="3746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5.2pt" to="192pt,3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34325</wp:posOffset>
                </wp:positionH>
                <wp:positionV relativeFrom="paragraph">
                  <wp:posOffset>57785</wp:posOffset>
                </wp:positionV>
                <wp:extent cx="635" cy="370840"/>
                <wp:effectExtent l="38100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4.55pt" to="624.75pt,3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82235</wp:posOffset>
                </wp:positionH>
                <wp:positionV relativeFrom="paragraph">
                  <wp:posOffset>66040</wp:posOffset>
                </wp:positionV>
                <wp:extent cx="0" cy="362585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5.2pt" to="408.0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39035</wp:posOffset>
                </wp:positionH>
                <wp:positionV relativeFrom="paragraph">
                  <wp:posOffset>66040</wp:posOffset>
                </wp:positionV>
                <wp:extent cx="549656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5.2pt" to="624.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3155</wp:posOffset>
                </wp:positionH>
                <wp:positionV relativeFrom="paragraph">
                  <wp:posOffset>74295</wp:posOffset>
                </wp:positionV>
                <wp:extent cx="2487930" cy="72898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สุขภาพ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7.4pt;mso-wrap-distance-left:9.05pt;mso-wrap-distance-right:9.05pt;mso-wrap-distance-top:0pt;mso-wrap-distance-bottom:0pt;margin-top:5.8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สุขภาพ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4955</wp:posOffset>
                </wp:positionH>
                <wp:positionV relativeFrom="paragraph">
                  <wp:posOffset>74295</wp:posOffset>
                </wp:positionV>
                <wp:extent cx="2202180" cy="48006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ควบคุม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7.8pt;mso-wrap-distance-left:9.05pt;mso-wrap-distance-right:9.05pt;mso-wrap-distance-top:0pt;mso-wrap-distance-bottom:0pt;margin-top:5.8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ควบคุม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17335</wp:posOffset>
                </wp:positionH>
                <wp:positionV relativeFrom="paragraph">
                  <wp:posOffset>74295</wp:posOffset>
                </wp:positionV>
                <wp:extent cx="2803525" cy="48006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รักษาความ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37.8pt;mso-wrap-distance-left:9.05pt;mso-wrap-distance-right:9.05pt;mso-wrap-distance-top:0pt;mso-wrap-distance-bottom:0pt;margin-top:5.85pt;mso-position-vertical-relative:text;margin-left:5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3155</wp:posOffset>
                </wp:positionH>
                <wp:positionV relativeFrom="paragraph">
                  <wp:posOffset>-12065</wp:posOffset>
                </wp:positionV>
                <wp:extent cx="2487930" cy="98425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ชาการสาธารณสุข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77.5pt;mso-wrap-distance-left:9.05pt;mso-wrap-distance-right:9.05pt;mso-wrap-distance-top:0pt;mso-wrap-distance-bottom:0pt;margin-top:-0.9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วิชาการสาธารณสุข 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85590</wp:posOffset>
                </wp:positionH>
                <wp:positionV relativeFrom="paragraph">
                  <wp:posOffset>-12065</wp:posOffset>
                </wp:positionV>
                <wp:extent cx="2201545" cy="984250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77.5pt;mso-wrap-distance-left:9.05pt;mso-wrap-distance-right:9.05pt;mso-wrap-distance-top:0pt;mso-wrap-distance-bottom:0pt;margin-top:-0.9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17335</wp:posOffset>
                </wp:positionH>
                <wp:positionV relativeFrom="paragraph">
                  <wp:posOffset>-12065</wp:posOffset>
                </wp:positionV>
                <wp:extent cx="2803525" cy="98425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ขับรถยนต์บรรทุกขย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77.5pt;mso-wrap-distance-left:9.05pt;mso-wrap-distance-right:9.05pt;mso-wrap-distance-top:0pt;mso-wrap-distance-bottom:0pt;margin-top:-0.95pt;mso-position-vertical-relative:text;margin-left:52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พนักงานจ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ขับรถยนต์บรรทุกขยะ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 (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851"/>
        <w:gridCol w:w="1134"/>
        <w:gridCol w:w="1701"/>
        <w:gridCol w:w="1276"/>
        <w:gridCol w:w="1134"/>
        <w:gridCol w:w="850"/>
        <w:gridCol w:w="1276"/>
        <w:gridCol w:w="1134"/>
        <w:gridCol w:w="1417"/>
        <w:gridCol w:w="1701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ระเภ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ผู้อำนวยการท้องถิ่น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วิชาการ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ลูกจ้างประจ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พนักงานจ้างภารกิ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ชี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ำนาญการ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ฏ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อาวุโ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ฏิบัติงา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๓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284" w:right="2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๓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 ศาสนาและวัฒนธรร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8075</wp:posOffset>
                </wp:positionH>
                <wp:positionV relativeFrom="paragraph">
                  <wp:posOffset>-10795</wp:posOffset>
                </wp:positionV>
                <wp:extent cx="3219450" cy="77216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ผู้อำนวยการกองการ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ักบริหารงาน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0.8pt;mso-wrap-distance-left:9.05pt;mso-wrap-distance-right:9.05pt;mso-wrap-distance-top:0pt;mso-wrap-distance-bottom:0pt;margin-top:-0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ผู้อำนวยการกองการศึกษ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ักบริหารงาน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0</wp:posOffset>
                </wp:positionV>
                <wp:extent cx="0" cy="540385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5pt" to="414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201295</wp:posOffset>
                </wp:positionV>
                <wp:extent cx="5372100" cy="4191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85pt" to="602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201295</wp:posOffset>
                </wp:positionV>
                <wp:extent cx="0" cy="3429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85pt" to="180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581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7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.75pt" to="603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40640</wp:posOffset>
                </wp:positionV>
                <wp:extent cx="2762250" cy="47625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3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3475</wp:posOffset>
                </wp:positionH>
                <wp:positionV relativeFrom="paragraph">
                  <wp:posOffset>497840</wp:posOffset>
                </wp:positionV>
                <wp:extent cx="2762250" cy="116205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1.5pt;mso-wrap-distance-left:9.05pt;mso-wrap-distance-right:9.05pt;mso-wrap-distance-top:0pt;mso-wrap-distance-bottom:0pt;margin-top:39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76975</wp:posOffset>
                </wp:positionH>
                <wp:positionV relativeFrom="paragraph">
                  <wp:posOffset>67310</wp:posOffset>
                </wp:positionV>
                <wp:extent cx="2762250" cy="664845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2.35pt;mso-wrap-distance-left:9.05pt;mso-wrap-distance-right:9.05pt;mso-wrap-distance-top:0pt;mso-wrap-distance-bottom:0pt;margin-top:5.3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76975</wp:posOffset>
                </wp:positionH>
                <wp:positionV relativeFrom="paragraph">
                  <wp:posOffset>180975</wp:posOffset>
                </wp:positionV>
                <wp:extent cx="2762250" cy="986155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๑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หัวหน้าศูนย์พัฒนาเด็กเล็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7.65pt;mso-wrap-distance-left:9.05pt;mso-wrap-distance-right:9.05pt;mso-wrap-distance-top:0pt;mso-wrap-distance-bottom:0pt;margin-top:14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ครู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๑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หัวหน้าศูนย์พัฒนาเด็กเล็ก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851"/>
        <w:gridCol w:w="1134"/>
        <w:gridCol w:w="1701"/>
        <w:gridCol w:w="1276"/>
        <w:gridCol w:w="1134"/>
        <w:gridCol w:w="850"/>
        <w:gridCol w:w="1276"/>
        <w:gridCol w:w="1134"/>
        <w:gridCol w:w="1276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ระเภ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ผู้อำนวยการท้องถิ่น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วิชาการ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ทั่ว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คศ</w:t>
            </w:r>
            <w:r>
              <w:rPr>
                <w:rFonts w:eastAsia="Cordia New"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พนักงานจ้างภารกิ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พนักงานจ้างทั่วไ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ชี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ำนาญการ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ฏิบัต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อาวุโ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ฏิบัติงา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</w:p>
    <w:p>
      <w:pPr>
        <w:pStyle w:val="Normal"/>
        <w:tabs>
          <w:tab w:val="clear" w:pos="720"/>
          <w:tab w:val="left" w:pos="2415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</w:rPr>
        <w:t>๔๐</w:t>
      </w:r>
    </w:p>
    <w:p>
      <w:pPr>
        <w:pStyle w:val="Normal"/>
        <w:tabs>
          <w:tab w:val="clear" w:pos="720"/>
          <w:tab w:val="left" w:pos="2415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</w:rPr>
        <w:t>๑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บัญชีแสดงจัดคนลงสู่ตำแหน่ง และการกำหนดเลขที่ตำแหน่งในส่วนราชการองค์การบริหารส่วนตำบลคลองโคน</w:t>
      </w:r>
    </w:p>
    <w:p>
      <w:pPr>
        <w:pStyle w:val="Normal"/>
        <w:tabs>
          <w:tab w:val="clear" w:pos="720"/>
          <w:tab w:val="left" w:pos="24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1701"/>
        <w:gridCol w:w="1985"/>
        <w:gridCol w:w="709"/>
        <w:gridCol w:w="1133"/>
        <w:gridCol w:w="568"/>
        <w:gridCol w:w="1984"/>
        <w:gridCol w:w="709"/>
        <w:gridCol w:w="1134"/>
        <w:gridCol w:w="1134"/>
        <w:gridCol w:w="992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ชื่อ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ุณวุฒ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ประจำ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งินเพิ่ม 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าย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เจษฎา จงชาญสิ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ัฐประศาสนศา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หา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๑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ลัดองค์การบริหารส่วนตำบล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ลา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๑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บริหารงา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้องถิ่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๙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๘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๖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๘๐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มรรัตน์  พุ่มสีนิ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ัฐประศาสนศา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หา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๑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ปลัด อบ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๑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ปลัด 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บริหารงา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้องถิ่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๕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๖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๘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๙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๖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ำนักงานปล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ุภรดา  บุตรธงช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ัฐประศาสนศา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หา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๑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บริหาร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๑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ัวหน้า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๒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๖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๘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๗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๖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ณัฐณิชา  บุญชัยโ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ัฐประศาสนศา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หา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๘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ำนาญ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๘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๑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๒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๑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๒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งอภิญญาณี เปรม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ประ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จ้าหน้าที่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ประ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จ้าหน้าที่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๖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๖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๓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๖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๖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415" w:leader="none"/>
              </w:tabs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งสาวสวัชญา  คง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วช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อง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งชลธิชา  ธนิก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ริหารธุรกิ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หา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๑๐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๑๐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อำนวยการกอ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๗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๘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๔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๑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๘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ศิมล  ยงเขตร์กิ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๒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วิชาการ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๒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วิชาการ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๓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๓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สภา  ศรีพุ่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๒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วิชา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๒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วิชา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๒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๘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๔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๒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๘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จ้าพนักงาน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.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จ้าพนักงาน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.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๙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ว่างเดิม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ูนศรี  หลุยใจบุ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ว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ช่วยเจ้าหน้าที่การเงิน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ช่วยเจ้าหน้าที่การเงิน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๗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๘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๐๐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284" w:right="624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๔๑</w:t>
      </w:r>
    </w:p>
    <w:p>
      <w:pPr>
        <w:pStyle w:val="Normal"/>
        <w:tabs>
          <w:tab w:val="clear" w:pos="720"/>
          <w:tab w:val="left" w:pos="241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1701"/>
        <w:gridCol w:w="1843"/>
        <w:gridCol w:w="850"/>
        <w:gridCol w:w="851"/>
        <w:gridCol w:w="850"/>
        <w:gridCol w:w="1843"/>
        <w:gridCol w:w="284"/>
        <w:gridCol w:w="708"/>
        <w:gridCol w:w="1134"/>
        <w:gridCol w:w="1134"/>
        <w:gridCol w:w="992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ชื่อ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–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ุณวุฒ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ประจำ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เพิ่ม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าย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สิทธิชัย  นุชเร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ิญญาต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ีเทคโนโลย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๑๐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อำนวยการ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๑๐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อำนวยการ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๖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๘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๙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๑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๘๐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๗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ช่าง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.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๗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ช่างโยธ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.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๙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ว่างเดิม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เอกรัฐ  กาลปัก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วช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ช่วย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่าง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ช่วย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่างโยธ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๘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๙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๘๐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กองการศึกษา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๑๐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บริหาร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๑๐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อำนวยการกองการศึกษ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๙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ว่างเดิม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ลยา  นวลจันท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ปฐมว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๕๒๐๐๐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ศ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๕๒๐๐๐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ศ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งินอุดหนุ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ูผู้ดูแลเด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ูผู้ดูแลเด็ก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รับการจัดสร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ุนีย์  รอดสำร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ปฐมว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ช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ัวหน้าศูนย์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ช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ัวหน้าศูนย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๓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เงินอุดหนุน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 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๖๐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องสาธารณสุข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๑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บริหารงาน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๑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อำนวยการกองสาธารณสุ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๙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ว่างเดิม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๖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972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วิชาการ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๖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วิชาการสาธารณสุ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/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๕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๒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ว่างเด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บรรพต  แช่มช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ขับรถยนต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รรทุกขย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ขับรถยนต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รรทุกขย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๖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๘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๖๐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ชาญวิทย์ รอดสำร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งานประจำรถขย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งานประจำขย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เกริกชัย  รอดสำร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งานประจำรถขย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งานประจำขย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ชรี  ศรเด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งานประจำรถขย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งานประจำขย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340" w:right="24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15" w:leader="none"/>
        </w:tabs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๔๒</w:t>
      </w:r>
      <w:r>
        <w:rPr>
          <w:rFonts w:ascii="TH SarabunPSK" w:hAnsi="TH SarabunPSK" w:cs="TH SarabunPSK"/>
          <w:sz w:val="32"/>
          <w:sz w:val="32"/>
        </w:rPr>
        <w:t xml:space="preserve">    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</w:t>
      </w:r>
    </w:p>
    <w:p>
      <w:pPr>
        <w:pStyle w:val="Normal"/>
        <w:ind w:hanging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๑๒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นวทางการพัฒนาพนักงานส่วนตำบล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ลูกจ้างประจำ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ตามประกาศคณะกรรมการพนักงานส่วนตำบลจังหวัดสมุทรสงคราม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ascii="TH SarabunIT๙;TH SarabunPSK" w:hAnsi="TH SarabunIT๙;TH SarabunPSK" w:cs="TH SarabunIT๙;TH SarabunPSK"/>
          <w:sz w:val="32"/>
          <w:sz w:val="32"/>
        </w:rPr>
        <w:t>๒๖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พฤศจิกายน </w:t>
      </w:r>
      <w:r>
        <w:rPr>
          <w:rFonts w:ascii="TH SarabunIT๙;TH SarabunPSK" w:hAnsi="TH SarabunIT๙;TH SarabunPSK" w:cs="TH SarabunIT๙;TH SarabunPSK"/>
          <w:sz w:val="32"/>
          <w:sz w:val="32"/>
        </w:rPr>
        <w:t>๒๕๔๕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ส่วนที่ ๓ การพัฒนาพนักงานส่วนตำบล </w:t>
      </w:r>
      <w:r>
        <w:rPr>
          <w:rFonts w:ascii="TH SarabunIT๙;TH SarabunPSK" w:hAnsi="TH SarabunIT๙;TH SarabunPSK" w:cs="TH SarabunIT๙;TH SarabunPSK"/>
          <w:sz w:val="32"/>
          <w:sz w:val="32"/>
        </w:rPr>
        <w:t>เพื่อเพิ่มพูนความรู้ ทักษะ ทัศนคติที่ดี คุณธรรมและจริยธรรม อันจะทำให้ปฏิบัติหน้าที่ราชการ</w:t>
      </w:r>
      <w:r>
        <w:rPr>
          <w:rFonts w:ascii="TH SarabunIT๙;TH SarabunPSK" w:hAnsi="TH SarabunIT๙;TH SarabunPSK" w:cs="TH SarabunIT๙;TH SarabunPSK"/>
          <w:sz w:val="32"/>
          <w:sz w:val="32"/>
        </w:rPr>
        <w:t>ของข้าราชการ</w:t>
      </w:r>
      <w:r>
        <w:rPr>
          <w:rFonts w:cs="TH SarabunIT๙;TH SarabunPSK" w:ascii="TH SarabunIT๙;TH SarabunPSK" w:hAnsi="TH SarabunIT๙;TH SarabunPSK"/>
          <w:sz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</w:rPr>
        <w:t>พนักงานและลูกจ้างเป็นไปอย่างมีประสิทธิภาพ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ดังนั้น 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คลองโคน</w:t>
      </w:r>
      <w:r>
        <w:rPr>
          <w:rFonts w:ascii="TH SarabunIT๙;TH SarabunPSK" w:hAnsi="TH SarabunIT๙;TH SarabunPSK" w:cs="TH SarabunIT๙;TH SarabunPSK"/>
        </w:rPr>
        <w:t xml:space="preserve"> จึงกำหนดแนวทางการพัฒนาขึ้น เพื่อพัฒนาและ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พิ่มพูนความรู้ของพนักงานส่วนตำบลและพนักงานจ้างขององค์การบริหารส่วนตำบล</w:t>
      </w:r>
      <w:r>
        <w:rPr>
          <w:rFonts w:ascii="TH SarabunIT๙;TH SarabunPSK" w:hAnsi="TH SarabunIT๙;TH SarabunPSK" w:cs="TH SarabunIT๙;TH SarabunPSK"/>
        </w:rPr>
        <w:t>คลองโคน</w:t>
      </w:r>
      <w:r>
        <w:rPr>
          <w:rFonts w:ascii="TH SarabunIT๙;TH SarabunPSK" w:hAnsi="TH SarabunIT๙;TH SarabunPSK" w:cs="TH SarabunIT๙;TH SarabunPSK"/>
        </w:rPr>
        <w:t xml:space="preserve"> จะพึงปฏิบัติหน้าที่ด้วยความซื่อสัตย์  สุจริตอย่างเต็มกำลังความสามารถ  ด้วยความรอบคอบ  รวดเร็ว  ขยันหมั่นเพียร โดยคำนึงถึงประโยชน์ของราชการและให้บริการประชาชนอย่างเสมอภาค  </w:t>
      </w:r>
    </w:p>
    <w:p>
      <w:pPr>
        <w:pStyle w:val="Normal"/>
        <w:tabs>
          <w:tab w:val="clear" w:pos="720"/>
          <w:tab w:val="left" w:pos="1418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u w:val="single"/>
        </w:rPr>
        <w:t>โดยมีวัตถุประสงค์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 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cs="TH SarabunIT๙;TH SarabunPSK" w:ascii="TH SarabunIT๙;TH SarabunPSK" w:hAnsi="TH SarabunIT๙;TH SarabunPSK"/>
          <w:sz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</w:rPr>
        <w:t>เพื่อให้ผู้เข้ารับการบรรจุแต่งตั้งเข้ารับราชการเป็นพนักงานส่วนตำบลได้เรียนรู้แบบแผนของทางราชการ หลักและวิธีการปฏิบัติราชการ เข้าใจถึงบทบาทและหน้าที่และแนวทางการปฏิบัติตนเป็นข้าราชการที่ดี ตามหลักสูตรที่ ก</w:t>
      </w:r>
      <w:r>
        <w:rPr>
          <w:rFonts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</w:rPr>
        <w:t>อบต</w:t>
      </w:r>
      <w:r>
        <w:rPr>
          <w:rFonts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</w:rPr>
        <w:t>กำหน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sz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เพื่อใช้เป็นกรอบและแนวทางในการพัฒนาพนักงานส่วนตำบล ลูกจ้างประจำและพนักงานจ้าง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๓</w:t>
      </w:r>
      <w:r>
        <w:rPr>
          <w:rFonts w:cs="TH SarabunIT๙;TH SarabunPSK" w:ascii="TH SarabunIT๙;TH SarabunPSK" w:hAnsi="TH SarabunIT๙;TH SarabunPSK"/>
          <w:sz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</w:rPr>
        <w:t>เพื่อพัฒนาและยกระดับขีดความสามารถของบุคลากรทุกคน ปฏิบัติหน้าที่ด้วยความซื่อสัตย์สุจริต ยุติธรรม เสียสละ โปร่งใส พร้อมรับการตรวจสอบ โดยยึดประโยชน์ส่วนรวมมากกว่าประโยชน์ส่วนต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๔</w:t>
      </w:r>
      <w:r>
        <w:rPr>
          <w:rFonts w:cs="TH SarabunIT๙;TH SarabunPSK" w:ascii="TH SarabunIT๙;TH SarabunPSK" w:hAnsi="TH SarabunIT๙;TH SarabunPSK"/>
          <w:sz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</w:rPr>
        <w:t>เพื่อให้ผู้บังคับบัญชามีหน้าที่พัฒนาผู้อยู่ใต้บังคับบัญชา เพื่อเพิ่มพูนความรู้ ทักษะ ทัศนคติที่ดี คุณธรรมและจริยธรรม อันจะทำให้ปฏิบัติหน้าที่ราชการได้อย่างมีประสิทธิภาพ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๕</w:t>
      </w:r>
      <w:r>
        <w:rPr>
          <w:rFonts w:cs="TH SarabunIT๙;TH SarabunPSK" w:ascii="TH SarabunIT๙;TH SarabunPSK" w:hAnsi="TH SarabunIT๙;TH SarabunPSK"/>
          <w:sz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</w:rPr>
        <w:t>เพื่อให้ผู้บังคับบัญชาทุกระดับมีหน้าที่รับผิดชอบในการควบคุม ดูแล และการพัฒนาผู้อยู่ใต้บังคับบัญชาที่อยู่ภายใต้การบังคับบัญชาโดยตรง รวมทั้งผู้อยู่ใต้บังคับบัญชาที่เพิ่งย้ายหรือโอนมาดำรงตำแหน่ง ซึ่งอยู่ภายใต้การบังคับบัญชาของต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cs="TH SarabunIT๙;TH SarabunPSK" w:ascii="TH SarabunIT๙;TH SarabunPSK" w:hAnsi="TH SarabunIT๙;TH SarabunPSK"/>
          <w:sz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     (</w:t>
      </w:r>
      <w:r>
        <w:rPr>
          <w:rFonts w:ascii="TH SarabunPSK" w:hAnsi="TH SarabunPSK" w:cs="TH SarabunPSK"/>
          <w:sz w:val="32"/>
          <w:sz w:val="32"/>
        </w:rPr>
        <w:t>รายละเอียดตามภาคผนวก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cs="TH SarabunPSK"/>
          <w:color w:val="000000"/>
          <w:sz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color w:val="000000"/>
          <w:sz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lang w:eastAsia="th-TH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lang w:eastAsia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lang w:eastAsia="th-TH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๔๓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sz w:val="32"/>
          <w:sz w:val="32"/>
        </w:rPr>
        <w:t>๑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กาศคุณ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ธรรม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จริยธรรมของพนักงานส่วนตำบล  ลูกจ้างประจำและพนักงานจ้าง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คลองโคน ได้ประกาศ</w:t>
      </w:r>
      <w:r>
        <w:rPr>
          <w:rFonts w:ascii="TH SarabunPSK" w:hAnsi="TH SarabunPSK" w:cs="TH SarabunPSK"/>
          <w:sz w:val="32"/>
          <w:sz w:val="32"/>
        </w:rPr>
        <w:t>คุณธรรม</w:t>
      </w:r>
      <w:r>
        <w:rPr>
          <w:rFonts w:ascii="TH SarabunPSK" w:hAnsi="TH SarabunPSK" w:cs="TH SarabunPSK"/>
          <w:sz w:val="32"/>
          <w:sz w:val="32"/>
        </w:rPr>
        <w:t>จริยธรรมของ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ascii="TH SarabunPSK" w:hAnsi="TH SarabunPSK" w:cs="TH SarabunPSK"/>
          <w:sz w:val="32"/>
          <w:sz w:val="32"/>
        </w:rPr>
        <w:t>นักงานส่วนตำบ</w:t>
      </w:r>
      <w:r>
        <w:rPr>
          <w:rFonts w:ascii="TH SarabunPSK" w:hAnsi="TH SarabunPSK" w:cs="TH SarabunPSK"/>
          <w:sz w:val="32"/>
          <w:sz w:val="32"/>
        </w:rPr>
        <w:t>ล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ลูกจ้างประจำ 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ascii="TH SarabunPSK" w:hAnsi="TH SarabunPSK" w:cs="TH SarabunPSK"/>
          <w:sz w:val="32"/>
          <w:sz w:val="32"/>
        </w:rPr>
        <w:t>พนักงานจ้างทุกคน มีหน้าที่ดำเนินการให้เป็นไปตามกฎหมายเพื่อรักษาประโยชน์ส่วนรวมและ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เทศชาติ อำนวยความสะดวกและให้บริการแก่ประชาชนตามหลักธรรมาภิบาล โดยจะต้องยึดมั่นในค่านิยมหลัก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ของมาตรฐานจริยธรรม ดังนี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ยึดมั่นในคุณธรรมและจริยธรรม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มีจิตสำนึกที่ดี ซื่อสัตย์  สุจริต และรับผิดชอบ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ยึดถือประโยชน์ของประเทศชาติเหนือกว่าประโยชน์ส่วนตนและไม่มีผลประโยชน์ทับซ้อน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๕ 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การให้บริการแก่ประชาชนด้วยความรวดเร็ว มีอัธยาศัย และไม่ถือเลือกปฏิบัติ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๖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๘ 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การยึดมั่นในระบอบประชาธิปไตยอันมีพระมหากษัตริย์ทรงเป็นประมุข</w:t>
      </w:r>
      <w:r>
        <w:rPr>
          <w:rFonts w:cs="TH SarabunPSK" w:ascii="TH SarabunPSK" w:hAnsi="TH SarabunPSK"/>
          <w:sz w:val="32"/>
        </w:rPr>
        <w:tab/>
        <w:tab/>
        <w:tab/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ยึดมั่นในหลักจรรยาวิชาชีพขององค์กร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ทั้งนี้ การฝ่าฝืนหรือไม่ปฏิบัติตามมาตรฐานทางจริยธรรม ให้ถือเป็นการกระทำผิดทางวินัย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</w:rPr>
        <w:t>……………………………………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1" w:gutter="0" w:header="709" w:top="851" w:footer="709" w:bottom="851"/>
      <w:pgNumType w:start="2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right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;TH SarabunPSK" w:hAnsi="TH SarabunIT๙;TH SarabunPSK" w:eastAsia="Times New Roman" w:cs="TH SarabunIT๙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;TH SarabunPSK" w:hAnsi="TH SarabunIT๙;TH SarabunPSK" w:eastAsia="Times New Roman" w:cs="TH SarabunIT๙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;TH SarabunPSK" w:hAnsi="TH SarabunIT๙;TH SarabunPSK" w:eastAsia="Times New Roman" w:cs="TH SarabunIT๙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;TH SarabunPSK" w:hAnsi="TH SarabunIT๙;TH SarabunPSK" w:eastAsia="Calibri" w:cs="TH SarabunIT๙;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32"/>
      <w:szCs w:val="32"/>
    </w:rPr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32"/>
      <w:szCs w:val="32"/>
    </w:rPr>
  </w:style>
  <w:style w:type="character" w:styleId="Style9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1">
    <w:name w:val="การเยื้องเนื้อความ อักขระ"/>
    <w:qFormat/>
    <w:rPr>
      <w:rFonts w:ascii="TH SarabunIT๙;TH SarabunPSK" w:hAnsi="TH SarabunIT๙;TH SarabunPSK" w:cs="TH SarabunIT๙;TH SarabunPSK"/>
      <w:sz w:val="32"/>
      <w:szCs w:val="32"/>
    </w:rPr>
  </w:style>
  <w:style w:type="character" w:styleId="Style12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21">
    <w:name w:val="เนื้อความ 2 อักขระ"/>
    <w:qFormat/>
    <w:rPr>
      <w:rFonts w:ascii="TH SarabunIT๙;TH SarabunPSK" w:hAnsi="TH SarabunIT๙;TH SarabunPSK" w:cs="TH SarabunIT๙;TH SarabunPSK"/>
      <w:sz w:val="32"/>
      <w:szCs w:val="32"/>
    </w:rPr>
  </w:style>
  <w:style w:type="character" w:styleId="PageNumber">
    <w:name w:val="Page Number"/>
    <w:rPr>
      <w:rFonts w:ascii="Times New Roman" w:hAnsi="Times New Roman" w:eastAsia="Times New Roman" w:cs="Cordia New"/>
      <w:bCs w:val="false"/>
      <w:iCs w:val="false"/>
      <w:szCs w:val="28"/>
      <w:lang w:bidi="th-TH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  <w:lang w:val="en-US"/>
    </w:rPr>
  </w:style>
  <w:style w:type="character" w:styleId="31">
    <w:name w:val="เนื้อความ 3 อักขระ"/>
    <w:qFormat/>
    <w:rPr>
      <w:sz w:val="16"/>
      <w:lang w:val="en-US"/>
    </w:rPr>
  </w:style>
  <w:style w:type="character" w:styleId="22">
    <w:name w:val="การเยื้องเนื้อความ 2 อักขระ"/>
    <w:qFormat/>
    <w:rPr>
      <w:sz w:val="24"/>
      <w:szCs w:val="28"/>
      <w:lang w:val="en-US"/>
    </w:rPr>
  </w:style>
  <w:style w:type="character" w:styleId="32">
    <w:name w:val="การเยื้องเนื้อความ 3 อักขระ"/>
    <w:qFormat/>
    <w:rPr>
      <w:sz w:val="16"/>
      <w:lang w:val="en-US"/>
    </w:rPr>
  </w:style>
  <w:style w:type="character" w:styleId="Title1">
    <w:name w:val="title1"/>
    <w:qFormat/>
    <w:rPr>
      <w:rFonts w:ascii="MS Sans Serif;Times New Roman" w:hAnsi="MS Sans Serif;Times New Roman" w:cs="MS Sans Serif;Times New Roman"/>
      <w:b/>
      <w:bCs/>
      <w:i w:val="false"/>
      <w:iCs w:val="false"/>
      <w:caps w:val="false"/>
      <w:smallCaps w:val="false"/>
      <w:strike w:val="false"/>
      <w:dstrike w:val="false"/>
      <w:color w:val="227002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คำอธิบายภาพ"/>
    <w:basedOn w:val="Normal"/>
    <w:next w:val="Normal"/>
    <w:qFormat/>
    <w:pPr>
      <w:jc w:val="right"/>
    </w:pPr>
    <w:rPr>
      <w:rFonts w:ascii="Cordia New" w:hAnsi="Cordia New" w:eastAsia="Cordia New" w:cs="Cordia New"/>
      <w:sz w:val="30"/>
      <w:szCs w:val="30"/>
      <w:u w:val="single"/>
      <w:lang w:val="th-TH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right"/>
    </w:pPr>
    <w:rPr>
      <w:rFonts w:ascii="TH SarabunIT๙;TH SarabunPSK" w:hAnsi="TH SarabunIT๙;TH SarabunPSK" w:cs="TH SarabunIT๙;TH SarabunPSK"/>
      <w:sz w:val="32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sz w:val="32"/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  <w:jc w:val="right"/>
    </w:pPr>
    <w:rPr>
      <w:rFonts w:ascii="TH SarabunIT๙;TH SarabunPSK" w:hAnsi="TH SarabunIT๙;TH SarabunPSK" w:cs="TH SarabunIT๙;TH SarabunPSK"/>
      <w:sz w:val="32"/>
      <w:lang w:val="en-US"/>
    </w:rPr>
  </w:style>
  <w:style w:type="paragraph" w:styleId="Style16">
    <w:name w:val="ไม่มีการเว้นระยะห่าง"/>
    <w:qFormat/>
    <w:pPr>
      <w:widowControl/>
      <w:bidi w:val="0"/>
      <w:jc w:val="right"/>
    </w:pPr>
    <w:rPr>
      <w:rFonts w:ascii="TH SarabunIT๙;TH SarabunPSK" w:hAnsi="TH SarabunIT๙;TH SarabunPSK" w:eastAsia="Times New Roman" w:cs="TH SarabunIT๙;TH SarabunPSK"/>
      <w:color w:val="auto"/>
      <w:sz w:val="32"/>
      <w:szCs w:val="40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Xl63">
    <w:name w:val="xl63"/>
    <w:basedOn w:val="Normal"/>
    <w:qFormat/>
    <w:pPr>
      <w:spacing w:before="280" w:after="280"/>
    </w:pPr>
    <w:rPr>
      <w:rFonts w:ascii="Angsana New" w:hAnsi="Angsana New" w:cs="Angsana New"/>
      <w:sz w:val="32"/>
    </w:rPr>
  </w:style>
  <w:style w:type="paragraph" w:styleId="Xl64">
    <w:name w:val="xl64"/>
    <w:basedOn w:val="Normal"/>
    <w:qFormat/>
    <w:pPr>
      <w:spacing w:before="280" w:after="280"/>
    </w:pPr>
    <w:rPr>
      <w:rFonts w:ascii="Angsana New" w:hAnsi="Angsana New" w:cs="Angsana New"/>
      <w:sz w:val="32"/>
    </w:rPr>
  </w:style>
  <w:style w:type="paragraph" w:styleId="Xl65">
    <w:name w:val="xl65"/>
    <w:basedOn w:val="Normal"/>
    <w:qFormat/>
    <w:pPr>
      <w:spacing w:before="280" w:after="280"/>
    </w:pPr>
    <w:rPr>
      <w:rFonts w:ascii="Angsana New" w:hAnsi="Angsana New" w:cs="Angsana New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TH SarabunPSK" w:hAnsi="TH SarabunPSK" w:cs="TH SarabunPSK"/>
      <w:sz w:val="32"/>
    </w:rPr>
  </w:style>
  <w:style w:type="paragraph" w:styleId="Xl67">
    <w:name w:val="xl67"/>
    <w:basedOn w:val="Normal"/>
    <w:qFormat/>
    <w:pPr>
      <w:spacing w:before="280" w:after="280"/>
    </w:pPr>
    <w:rPr>
      <w:rFonts w:ascii="TH SarabunPSK" w:hAnsi="TH SarabunPSK" w:cs="TH SarabunPSK"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rFonts w:ascii="TH SarabunPSK" w:hAnsi="TH SarabunPSK" w:cs="TH SarabunPSK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73">
    <w:name w:val="xl73"/>
    <w:basedOn w:val="Normal"/>
    <w:qFormat/>
    <w:pP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b/>
      <w:bCs/>
      <w:sz w:val="30"/>
      <w:szCs w:val="3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sz w:val="30"/>
      <w:szCs w:val="3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sz w:val="30"/>
      <w:szCs w:val="3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sz w:val="30"/>
      <w:szCs w:val="30"/>
      <w:u w:val="single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sz w:val="30"/>
      <w:szCs w:val="3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sz w:val="30"/>
      <w:szCs w:val="30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125">
    <w:name w:val="xl125"/>
    <w:basedOn w:val="Normal"/>
    <w:qFormat/>
    <w:pPr>
      <w:spacing w:before="280" w:after="280"/>
    </w:pPr>
    <w:rPr>
      <w:rFonts w:ascii="TH SarabunPSK" w:hAnsi="TH SarabunPSK" w:cs="TH SarabunPSK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PSK" w:hAnsi="TH SarabunPSK" w:cs="TH SarabunPSK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 SarabunPSK" w:hAnsi="TH SarabunPSK" w:cs="TH SarabunPSK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Cs w:val="24"/>
    </w:rPr>
  </w:style>
  <w:style w:type="paragraph" w:styleId="Xl129">
    <w:name w:val="xl129"/>
    <w:basedOn w:val="Normal"/>
    <w:qFormat/>
    <w:pP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32">
    <w:name w:val="xl132"/>
    <w:basedOn w:val="Normal"/>
    <w:qFormat/>
    <w:pP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133">
    <w:name w:val="xl133"/>
    <w:basedOn w:val="Normal"/>
    <w:qFormat/>
    <w:pPr>
      <w:spacing w:before="280" w:after="280"/>
    </w:pPr>
    <w:rPr>
      <w:rFonts w:ascii="TH SarabunPSK" w:hAnsi="TH SarabunPSK" w:cs="TH SarabunPSK"/>
      <w:sz w:val="32"/>
    </w:rPr>
  </w:style>
  <w:style w:type="paragraph" w:styleId="Xl134">
    <w:name w:val="xl134"/>
    <w:basedOn w:val="Normal"/>
    <w:qFormat/>
    <w:pPr>
      <w:spacing w:before="280" w:after="280"/>
    </w:pPr>
    <w:rPr>
      <w:rFonts w:ascii="Angsana New" w:hAnsi="Angsana New" w:cs="Angsana New"/>
      <w:sz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  <w:sz w:val="30"/>
      <w:szCs w:val="3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 w:val="30"/>
      <w:szCs w:val="3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  <w:sz w:val="30"/>
      <w:szCs w:val="3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  <w:sz w:val="30"/>
      <w:szCs w:val="3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PSK" w:hAnsi="TH SarabunPSK" w:cs="TH SarabunPSK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PSK" w:hAnsi="TH SarabunPSK" w:cs="TH SarabunPSK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30"/>
      <w:szCs w:val="3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6"/>
      <w:szCs w:val="26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6"/>
      <w:szCs w:val="2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6"/>
      <w:szCs w:val="2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6"/>
      <w:szCs w:val="26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TH SarabunPSK" w:hAnsi="TH SarabunPSK" w:cs="TH SarabunPSK"/>
      <w:sz w:val="26"/>
      <w:szCs w:val="2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  <w:szCs w:val="28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TH SarabunPSK" w:hAnsi="TH SarabunPSK" w:cs="TH SarabunPSK"/>
      <w:sz w:val="28"/>
      <w:szCs w:val="28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  <w:szCs w:val="2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  <w:szCs w:val="2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  <w:szCs w:val="28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sz w:val="28"/>
      <w:szCs w:val="28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package" Target="embeddings/oleObject1.xlsx"/><Relationship Id="rId10" Type="http://schemas.openxmlformats.org/officeDocument/2006/relationships/image" Target="media/image2.wmf"/><Relationship Id="rId11" Type="http://schemas.openxmlformats.org/officeDocument/2006/relationships/header" Target="header6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27:00Z</dcterms:created>
  <dc:creator>neak</dc:creator>
  <dc:description/>
  <cp:keywords/>
  <dc:language>en-US</dc:language>
  <cp:lastModifiedBy>My Documents</cp:lastModifiedBy>
  <cp:lastPrinted>2017-09-19T10:20:00Z</cp:lastPrinted>
  <dcterms:modified xsi:type="dcterms:W3CDTF">2017-11-20T03:06:00Z</dcterms:modified>
  <cp:revision>281</cp:revision>
  <dc:subject/>
  <dc:title>แผนอัตรากำลัง 3 ปี</dc:title>
</cp:coreProperties>
</file>